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28.12.2024               </w:t>
        <w:tab/>
        <w:tab/>
        <w:t xml:space="preserve">               № 64 </w:t>
        <w:tab/>
        <w:t xml:space="preserve">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 утверждении  плана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«Обеспечение пожарной безопас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 на 2025 год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В соответствии  с постановлением Администрации Первомайского сельского поселения от 28.12.2023  № 142 «О внесении изменений в постановление от 30.10.2018 № 138  «Об утверждении муниципальной  программы Первомай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 план  реализации 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»</w:t>
      </w:r>
      <w:r>
        <w:rPr>
          <w:szCs w:val="28"/>
        </w:rPr>
        <w:t xml:space="preserve"> </w:t>
      </w:r>
      <w:r>
        <w:rPr>
          <w:sz w:val="28"/>
          <w:szCs w:val="28"/>
        </w:rPr>
        <w:t>на 2025 год 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Настоящее распоряж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24  № 64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10"/>
        <w:gridCol w:w="2033"/>
        <w:gridCol w:w="2761"/>
        <w:gridCol w:w="1384"/>
        <w:gridCol w:w="972"/>
        <w:gridCol w:w="1273"/>
        <w:gridCol w:w="1243"/>
        <w:gridCol w:w="1798"/>
        <w:gridCol w:w="106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5 год (тыс.рублей)</w:t>
            </w:r>
          </w:p>
        </w:tc>
      </w:tr>
      <w:tr>
        <w:trPr>
          <w:trHeight w:val="16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 и населенных пунктов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ий инспектор Шаповалова Н.Г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снижение рисков возникновения пожаров, несчастных случаев на воде и смягчение возможных 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повышение уровня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проведение профилактических мероприятий по предотвращению пожаров,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е готовности населения к действиям при возникновении пожаров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7T17:33:00Z</cp:lastPrinted>
  <dcterms:modified xsi:type="dcterms:W3CDTF">2025-02-05T13:55:00Z</dcterms:modified>
  <cp:revision>39</cp:revision>
  <dc:subject/>
  <dc:title/>
</cp:coreProperties>
</file>