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4               </w:t>
        <w:tab/>
        <w:t xml:space="preserve">                       № 62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4  № 137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8"/>
        </w:rPr>
        <w:t>Утвердить  план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5 год 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№  6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 «Коммунальное хозя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1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5-02-05T13:46:00Z</dcterms:modified>
  <cp:revision>55</cp:revision>
  <dc:subject/>
  <dc:title/>
</cp:coreProperties>
</file>