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5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5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5 года по доходам в сумме 9822,4 тыс. рублей, по расходам в сумме 9125,9 тыс. рублей с превышением  доходов над доходами (профицит бюджета Первомайского сельского поселения Миллеровского района) в сумме 696,5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5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5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5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5 года</w:t>
      </w:r>
      <w:r>
        <w:rPr>
          <w:sz w:val="27"/>
          <w:szCs w:val="27"/>
        </w:rPr>
        <w:t xml:space="preserve"> составило по доходам в сумме 9822,4 тыс. рублей, или 52,6 процентов к годовому плану, и по расходам в сумме 9125,9 тыс. рублей, или 45,1 процентов к плану года. Профицит по итогам 1 полугодия 2025 года составил 69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5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6344,7 тыс. рублей, или 54,9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806.7 тыс. рублей, или на 114.6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5 года</w:t>
      </w:r>
      <w:r>
        <w:rPr>
          <w:sz w:val="27"/>
          <w:szCs w:val="27"/>
        </w:rPr>
        <w:t xml:space="preserve"> составил 3477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5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5276,1 тыс. рублей, что составляет 57,8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470,0 тыс.рублей или 40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201,0 тыс.рублей или 24.1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153,9 тыс. рублей, что составляет  37,5 процентов к плану 2025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17,4 тыс. рублей, что составляет 27,4 процентов к плану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5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6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0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31.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 689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3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85.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.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257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125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6,5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5-07-11T11:40:00Z</cp:lastPrinted>
  <dcterms:modified xsi:type="dcterms:W3CDTF">2025-07-11T08:47:00Z</dcterms:modified>
  <cp:revision>127</cp:revision>
  <dc:subject/>
  <dc:title>О мерах по обеспечению</dc:title>
</cp:coreProperties>
</file>