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 «Об утверждении Порядка разработки, реализации и оценки эффективности муниципальных программ Первомайского сельского поселения» Администрация Первомайского сельского поселения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5  № 2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 распоряжением Администрации Первомайского сельского поселения от 28.12.2023 </w:t>
        <w:br/>
        <w:t>№ 6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4 года составило 7937,0 тыс. рублей, или 95,9 процента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Первомайского сельского поселения Миллеровского района исполнены в объеме </w:t>
      </w:r>
      <w:r>
        <w:rPr>
          <w:rFonts w:eastAsia="Calibri"/>
          <w:sz w:val="28"/>
          <w:szCs w:val="28"/>
        </w:rPr>
        <w:t xml:space="preserve">22137,2 тыс. рублей, рост к аналогичному периоду прошлого года составил – 5378,1 тыс. рублей или 132,1 %. Налоговые и неналоговые доходы исполнены в объеме 12361,6 тыс. рублей. Рост </w:t>
      </w:r>
      <w:r>
        <w:rPr>
          <w:sz w:val="28"/>
          <w:szCs w:val="28"/>
        </w:rPr>
        <w:t xml:space="preserve">по сравнению с </w:t>
        <w:br/>
        <w:t>2023 годом составило 2606,4 тыс. рублей</w:t>
      </w:r>
      <w:r>
        <w:rPr>
          <w:rFonts w:eastAsia="Calibri"/>
          <w:sz w:val="28"/>
          <w:szCs w:val="28"/>
        </w:rPr>
        <w:t xml:space="preserve"> или 126,7 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сполнены в объеме 22169,7 тыс. рублей, по сравнению с 2023 годом </w:t>
      </w:r>
      <w:r>
        <w:rPr>
          <w:rFonts w:eastAsia="Calibri" w:cs="Times New Roman" w:ascii="Times New Roman" w:hAnsi="Times New Roman"/>
          <w:sz w:val="28"/>
          <w:szCs w:val="28"/>
        </w:rPr>
        <w:t>рост составил  593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136,6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достижения цели обеспечения сбалансированности и устойчивости бюдже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Миллеровского района,</w:t>
      </w:r>
      <w:r>
        <w:rPr>
          <w:sz w:val="28"/>
          <w:szCs w:val="28"/>
        </w:rPr>
        <w:t xml:space="preserve"> стало принятие решения Собрания депутатов Первомайского сельского поселения от 26.12.2023  № 126 «О бюджете Первомайского сельского поселения Миллеровского района на 2024 год и на плановый период 2025 и 2026  годов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Бюджет для граждан» размещены материалы по проектам и утвержденным решениям Собрания депутатов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чете об исполнении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за 2023 год» и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4 год и плановый период 2025 и 2026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муниципальный долг отсутствует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</w:t>
      </w:r>
      <w:r>
        <w:rPr>
          <w:bCs/>
          <w:sz w:val="28"/>
          <w:szCs w:val="28"/>
        </w:rPr>
        <w:t>Долгосрочное финансовое планирование» предусмотрена реализация 2 основных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Реализация мероприятий по росту доходного потенциала  Первомайского сельского поселения» исполнено 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отражена в распоряжении Администрации Первомайского сельского поселения от 05.06.2019 № 32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ероприятий по росту доходного потенциа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тимизации расходо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24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по итогам 2024 года составило 12361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8,2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и ставок, установленных Собранием депутатов Первомайского сельского поселения на 2023 год, проведена в третьем квартале 2024 г. Результаты оценки  утверждены решением Собрания депутатов Первомайского сельского  поселения от 26.07.2024 г. № 156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3. «</w:t>
      </w:r>
      <w:r>
        <w:rPr>
          <w:kern w:val="2"/>
          <w:sz w:val="28"/>
          <w:szCs w:val="28"/>
        </w:rPr>
        <w:t>Формирование расходов местного бюджета в соответствии с муниципальными програм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ервомайского сельского поселения Миллеровского района на 2024 – 2026 годы сформирован на основе программно – целевых принципов на основе 9 муниципальных программ Первомай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легли в основу решения Собрания депутатов Первомайского сельского поселения от 26.12.2023 № 126 «О бюджете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Первомайского сельского поселения от 01.02.2024 № 3 внесены изменения в постановление Администрации Первомайского сельского поселения от 27.01.2023 № 2 «Об утверждении бюджетного прогноза Первомайского сельского поселения на период 2023–2030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kern w:val="2"/>
          <w:sz w:val="28"/>
          <w:szCs w:val="28"/>
        </w:rPr>
        <w:t xml:space="preserve">Нормативно-методическое, информационное </w:t>
        <w:br/>
        <w:t>обеспечение и организация бюджетного процесса</w:t>
      </w:r>
      <w:r>
        <w:rPr>
          <w:bCs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 в </w:t>
        <w:br/>
        <w:t>2024 году было разработано и утверждено: решение Собрания депутатов Первомайского сельского поселения от 19.11.2024 № 180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ы постановления Администрации Первомайского сельского по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24 № 54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.2024 № 12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 1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tabs>
          <w:tab w:val="clear" w:pos="708"/>
          <w:tab w:val="left" w:pos="3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 18.06.2024 № 57 «Об утверждении Порядка и сроков составления проекта бюджета Первомайского сельского поселения Миллеровского района на 2025 год и на плановый период 2026 и 2027 годов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 02.11.2024 № 100 «Об основных направлениях бюджетной и налоговой политики Первомайского сельского поселения на 2025 – 2027 годы»;</w:t>
      </w:r>
    </w:p>
    <w:p>
      <w:pPr>
        <w:pStyle w:val="Postan"/>
        <w:tabs>
          <w:tab w:val="clear" w:pos="708"/>
          <w:tab w:val="left" w:pos="709" w:leader="none"/>
          <w:tab w:val="left" w:pos="28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09.12.2024 № 117 внесены изменения в постановление от 11.12.2023 № 128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</w:r>
      <w:r>
        <w:rPr>
          <w:bCs/>
          <w:szCs w:val="28"/>
        </w:rPr>
        <w:t>».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11 решений о внесении изменений в бюджет Первомайского сельского поселения Миллеровского района на 2024 – 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б исполнении бюджета Первомайского сельского поселения Миллеровского района за 2023 год (решение Собрания депутатов Первомайского сельского поселения от 26.04.2024 № 1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Первомайского сельского поселения в рамках подпрограммы производилось в соответствии с утвержденной бюджетной сметой на 2024 – 2026 годы, принятыми бюджетными обязательствами и реализацией плана графика – закупок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8274,1  тыс. рублей. Освоено 7934,0 тыс. рублей. Экономия составляет 340,1 тыс. рублей. Фактически достигнутое значение показателя составляет 95,9 %, т.е.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расходов бюджета Первомайского сельского поселения Миллеровского района на 2024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и своевременного исполнения расходов бюджета Первомайского сельского поселения Миллеровского района в 2024 году осуществлялось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становлением Администрации Первомайского сельского поселения</w:t>
        <w:br/>
        <w:t>от 22.09.2020 № 84 «Об утверждении  порядка  составления и ведения кассового плана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становлением Администрации Первомайского сельского поселения</w:t>
        <w:br/>
        <w:t>от 29.12.2021 № 37 «О мерах по</w:t>
      </w:r>
      <w:r>
        <w:rPr>
          <w:sz w:val="28"/>
          <w:szCs w:val="28"/>
        </w:rPr>
        <w:t xml:space="preserve"> обеспечению </w:t>
      </w:r>
      <w:r>
        <w:rPr>
          <w:sz w:val="28"/>
          <w:szCs w:val="28"/>
          <w:lang w:bidi="ru-RU"/>
        </w:rPr>
        <w:t xml:space="preserve"> исполнения бюджет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иллеровского район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3.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.</w:t>
      </w:r>
    </w:p>
    <w:p>
      <w:pPr>
        <w:pStyle w:val="ConsPlusNormal"/>
        <w:ind w:hanging="0"/>
        <w:rPr/>
      </w:pPr>
      <w:r>
        <w:rPr>
          <w:rFonts w:eastAsia="Arial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по муниципальному финансовому контролю переданы на уровень муниципального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4. «</w:t>
      </w:r>
      <w:r>
        <w:rPr>
          <w:rFonts w:cs="Times New Roman" w:ascii="Times New Roman" w:hAnsi="Times New Roman"/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отчетном периоде работы по сопровождению программного обеспечения выпол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2. </w:t>
      </w:r>
      <w:r>
        <w:rPr>
          <w:bCs/>
          <w:sz w:val="28"/>
          <w:szCs w:val="28"/>
        </w:rPr>
        <w:t>«Нормативно – методическое обеспечение и организация бюджетного процесса» предусмотрено выполнение контрольного события «</w:t>
      </w:r>
      <w:r>
        <w:rPr>
          <w:sz w:val="28"/>
          <w:szCs w:val="28"/>
        </w:rPr>
        <w:t>Представление в Собрание депутатов Первомайского сельского поселения проекта решения Собрания депутатов Первомайского сельского поселения</w:t>
        <w:br/>
        <w:t>«О бюджете Первомайского сельского поселения Миллеровского района на 2024 год и на плановый период 2025 и 2026 годов» в срок до 15.11.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 xml:space="preserve">. «Управление муниципальным долгом </w:t>
      </w:r>
      <w:r>
        <w:rPr>
          <w:sz w:val="28"/>
          <w:szCs w:val="28"/>
        </w:rPr>
        <w:t>Первомайского сельского поселения»</w:t>
      </w:r>
      <w:r>
        <w:rPr>
          <w:bCs/>
          <w:sz w:val="28"/>
          <w:szCs w:val="28"/>
        </w:rPr>
        <w:t xml:space="preserve"> 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«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4 года муниципальный долг Первомайского сельского поселения составил 0,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фактические расходы на обслуживание муниципального долга </w:t>
      </w:r>
      <w:r>
        <w:rPr>
          <w:sz w:val="28"/>
          <w:szCs w:val="28"/>
        </w:rPr>
        <w:t>Первомайского сельского поселения отсутствую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2024 году на ход реализации муниципальной программы оказали влияние следующие факторы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вышение уровня эффективности управления муниципальными финансам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еспечение качественного и своевременного исполнения бюджета Первомайского сельского поселения Миллеровского район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оевременное принятие решения Собрания депутатов Первомайского сельского поселения «О бюджете Первомайского сельского поселения Миллеровского района на 2024 год и плановый период на 2025 и 2026 годы» и других нормативно-правовых актов по вопросам организации бюджетного процесс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управления муниципальным долгом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8274,1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8274,1 тыс. рублей предусмотрена на реализацию основного мероприятия 2.2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 – 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934,0 тыс. рублей или 95,9 процен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-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340,1 тыс. рублей, в связи с выплатами по больничным лис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10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4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8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38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.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эффективного управления муниципальными финансам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911"/>
        <w:gridCol w:w="1894"/>
        <w:gridCol w:w="2769"/>
        <w:gridCol w:w="1310"/>
        <w:gridCol w:w="1459"/>
        <w:gridCol w:w="1018"/>
        <w:gridCol w:w="1314"/>
        <w:gridCol w:w="1018"/>
        <w:gridCol w:w="1213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893"/>
        <w:gridCol w:w="1881"/>
        <w:gridCol w:w="2751"/>
        <w:gridCol w:w="1302"/>
        <w:gridCol w:w="1449"/>
        <w:gridCol w:w="1012"/>
        <w:gridCol w:w="1304"/>
        <w:gridCol w:w="1011"/>
        <w:gridCol w:w="130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от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4 года составило </w:t>
            </w:r>
            <w:r>
              <w:rPr>
                <w:rFonts w:cs="Times New Roman" w:ascii="Times New Roman" w:hAnsi="Times New Roman"/>
              </w:rPr>
              <w:t>в объеме 12361,6 тыс. рублей или 108,2 % годовых плановых назнач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3 год, проведена в третьем квартале 2024 г. Результаты оценки  утверждены решением Собрания депутатов Первомайского сельского  поселения от 26.07.2024 г. № 156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 Формирование расходов  бюджета в соответствии с муниципальными про</w:t>
              <w:softHyphen/>
              <w:t>грамм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ервомайского сельского поселения Миллеровского района на 2024 – 2026 годы сформирован на основе программно – целевых принципов, на основе 9 муниципальных программ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. 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6.12.2023</w:t>
              <w:br/>
              <w:t xml:space="preserve">№ 126 «О бюджет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4 год и на плановый период 2025 и 2026 год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Нормативно – методическое обеспечение и организация бюджетного процесс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 тыс.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овершенствования организации бюджетного процесса в </w:t>
              <w:br/>
              <w:t>2024 году было разработано и утверждено: решение Собрания депутатов Первомайского сельского поселения от 19.11.2024 № 180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6.2024 № 54 «О внесении изменений в постановление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2.2024 № 128 «О внесении изменений в постановление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/>
              <w:t>от 28.12.2024 № 139 «О внесении изменений в постановление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18.06.2024 № 57 «Об утверждении Порядка и сроков составления проекта бюджета Первомайского сельского поселения Миллеровского района на 2025 год и на плановый период 2026 и 2027 г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02.11.2024 № 100 «Об основных направлениях бюджетной и налоговой политики Первомайского сельского поселения на 2025 – 2027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11 решений о внесении изменений в бюджет Первомайского сельского поселения Миллеровского района на 2024 – 2026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3 год (решение Собрания депутатов Первомайского сельского поселения от 26.04.2024 № 142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24 - 2026 годы, принятыми бюджетными обязательствами и реализацией плана графика – закупок на 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я состав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 тыс. руб. Фактичес-ки достигну-тое значение показателя составляет 95,9 %, т.е. более 95,0% от заплани-рованного. Таким образом, ожидаемый результат достигнут, основное мероприя-тие выполнено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-вания расходов бюджета Первомайского сельского поселения Миллеровского района на 2024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ечение отчетного 2024 года велись работы по сопровождению программного обеспеч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 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2024 года муниципальный долг Первомайского сельского поселения 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дующий 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-нность по расходам на обслуживание муници-пального долга отсутст-ву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3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894"/>
        <w:gridCol w:w="1887"/>
        <w:gridCol w:w="1312"/>
        <w:gridCol w:w="1305"/>
        <w:gridCol w:w="1078"/>
        <w:gridCol w:w="2659"/>
        <w:gridCol w:w="3019"/>
        <w:gridCol w:w="1910"/>
      </w:tblGrid>
      <w:tr>
        <w:trPr>
          <w:tblHeader w:val="true"/>
          <w:trHeight w:val="1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47"/>
        <w:gridCol w:w="1838"/>
        <w:gridCol w:w="1814"/>
        <w:gridCol w:w="1397"/>
        <w:gridCol w:w="1117"/>
        <w:gridCol w:w="1261"/>
        <w:gridCol w:w="45"/>
        <w:gridCol w:w="2740"/>
        <w:gridCol w:w="2941"/>
        <w:gridCol w:w="90"/>
        <w:gridCol w:w="1932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hanging="30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. Проведение эффективной налоговой политики и политики в области доходов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4–2026 годы сформирован на трехлетний период, с учетом </w:t>
            </w:r>
            <w:r>
              <w:rPr>
                <w:kern w:val="2"/>
                <w:sz w:val="22"/>
                <w:szCs w:val="22"/>
              </w:rPr>
              <w:t xml:space="preserve">бюджетного прогноз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период 2023–2030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Администрации Миллеровского района от 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4 года составило </w:t>
            </w:r>
            <w:r>
              <w:rPr>
                <w:rFonts w:cs="Times New Roman" w:ascii="Times New Roman" w:hAnsi="Times New Roman"/>
              </w:rPr>
              <w:t>в объеме 12361,6 тыс. рублей или 108,2 % годовых плановых назначени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3 год, проведена в третьем квартале 2024 г. Результаты оценки  утверждены решением Собрания депутатов Первомайского сельского  поселения от 26.07.2024 г. № 156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Формирование расходов  бюджета в соответ</w:t>
              <w:softHyphen/>
              <w:t>ствии с муниципальными программ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основе программно-целевых принцип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2024 – 2026 годы сформирован на основе программно – целевых принципов, на основе 9 муниципальных программ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6.12.2023 № 126 «О бюдже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4 год и на плановый период 2025 и 2026 годов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го района на 2024 год и на плановый период 2025 и 2026 годов» представлен в Собрание депутатов Первомайского сельского поселения до 15.11.2024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вершенствования организации бюджетного процесса в 2024 году было разработано и утверждено решение Собрания депутатов Первомайского сельского поселения от 19.11.2024 № 180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7.06.2024 № 54 «О внесении изменений в постановление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10.12.2024 № 128 «О внесении изменений в постановление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т 28.12.2024 № 139</w:t>
            </w:r>
            <w:r>
              <w:rPr/>
              <w:t xml:space="preserve"> «О </w:t>
            </w:r>
            <w:r>
              <w:rPr>
                <w:rFonts w:cs="Times New Roman" w:ascii="Times New Roman" w:hAnsi="Times New Roman"/>
              </w:rPr>
              <w:t>внесении изменений в постановление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18.06.2024 № 57 «Об утверждении Порядка и сроков составления проекта бюджета Первомайского сельского поселения Миллеровского района на 2025 год и на плановый период 2026 и 2027 год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02.11.2024 № 100 «Об основных направлениях бюджетной и налоговой политики Первомайского сельского поселения на 2025 – 2027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 09.12.2024 № 117 внесены изменения в постановление от 11.12.2023 № 128 «Об утверждении 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11 решений о внесении изменений в бюджет Первомайского сельского поселения Миллеровского района на 2024 – 2026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3 год (решение Собрания депутатов Первомайского сельского поселения от 26.04.2024 № 142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Обеспечение деятель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на 2024 – 2026 годы, принятыми бюджет-ными обязательствами и реализацией плана графика – закупок на 2024 го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ственного и своевременного исполне-ния Первомайского сельского поселения бюджета Миллеровского райо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расходов бюджета Первомайского сельского поселения Миллеровского района на 2024 год осуществлялась на основании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расходов бюджета Первомайского сельского поселения Миллеровского района в 2024 году осуществлялось в соответствии со следующими документам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>муниципального долга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 планирование расходов на его обслуживание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тчетного периода обеспечено отсутствие муниципального долга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ма муниципального долга Первом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2024 года муниципальный долг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ыс. рубле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расходов на обслуживание муниципаль-ного долга Первомайского сельского поселения в пределах нормативов, установленных Бюджетным кодексом Российской Феде-рации; отсутствие просро-ченной задолженности по расходам на обслуживание муниципального дол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нность по расходам на обслуживание муниципального долга отсутствует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              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4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4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4,0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8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                         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,0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8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,0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8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4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 3.                    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1"/>
        <w:gridCol w:w="2204"/>
        <w:gridCol w:w="2201"/>
        <w:gridCol w:w="2202"/>
        <w:gridCol w:w="2204"/>
        <w:gridCol w:w="266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suppressAutoHyphens w:val="true"/>
              <w:ind w:hanging="1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58"/>
        <w:gridCol w:w="2204"/>
        <w:gridCol w:w="2204"/>
        <w:gridCol w:w="2204"/>
        <w:gridCol w:w="2204"/>
        <w:gridCol w:w="266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firstLine="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бюджетного прогноза Первомайского сельского поселения на долгосрочн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-133" w:firstLine="1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8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в расходах </w:t>
            </w: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-говых до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361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ервомайского сельского поселения Миллеровского района, формируемых в рамках муниципальных программ Миллеровского района, в общем объеме рас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 - методическое обеспечение и организация бюджетного процесс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             обязательств бюджета           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2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вомайского сельского поселения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0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0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</w:t>
              <w:softHyphen/>
              <w:t>жет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0,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4"/>
        <w:gridCol w:w="3824"/>
        <w:gridCol w:w="3748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52B14BA398E94E79FF7X3L7I" TargetMode="External"/><Relationship Id="rId5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2ABB76AH" TargetMode="External"/><Relationship Id="rId12" Type="http://schemas.openxmlformats.org/officeDocument/2006/relationships/hyperlink" Target="consultantplus://offline/ref=787C9C682920FDFD4C9C366BADB121CF1F77E88355F878BFC749580AF20589517F89CBBABEABA365FBD2ABB76AH" TargetMode="External"/><Relationship Id="rId13" Type="http://schemas.openxmlformats.org/officeDocument/2006/relationships/hyperlink" Target="consultantplus://offline/ref=787C9C682920FDFD4C9C366BADB121CF1F77E88355F878BFC749580AF20589517F89CBBABEABA365FBD5AFB768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BD2ABB76AH" TargetMode="External"/><Relationship Id="rId17" Type="http://schemas.openxmlformats.org/officeDocument/2006/relationships/hyperlink" Target="consultantplus://offline/ref=787C9C682920FDFD4C9C366BADB121CF1F77E88355F878BFC749580AF20589517F89CBBABEABA365FBD2ABB76AH" TargetMode="External"/><Relationship Id="rId18" Type="http://schemas.openxmlformats.org/officeDocument/2006/relationships/hyperlink" Target="consultantplus://offline/ref=787C9C682920FDFD4C9C366BADB121CF1F77E88355F878BFC749580AF20589517F89CBBABEABA365F6D8A3B76E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hyperlink" Target="consultantplus://offline/ref=787C9C682920FDFD4C9C366BADB121CF1F77E88355F878BFC749580AF20589517F89CBBABEABA364F3D0ABB769H" TargetMode="External"/><Relationship Id="rId24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5" Type="http://schemas.openxmlformats.org/officeDocument/2006/relationships/hyperlink" Target="consultantplus://offline/ref=4ACE29808E39CE0C39D3928E43A6F4840E459C103F028725B7D235CE01n0QDK" TargetMode="External"/><Relationship Id="rId26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7" Type="http://schemas.openxmlformats.org/officeDocument/2006/relationships/hyperlink" Target="consultantplus://offline/ref=4ACE29808E39CE0C39D3928E43A6F4840E459C103F028725B7D235CE01n0QDK" TargetMode="External"/><Relationship Id="rId28" Type="http://schemas.openxmlformats.org/officeDocument/2006/relationships/hyperlink" Target="consultantplus://offline/ref=4ACE29808E39CE0C39D3928E43A6F4840E459C103F028725B7D235CE01n0QDK" TargetMode="External"/><Relationship Id="rId29" Type="http://schemas.openxmlformats.org/officeDocument/2006/relationships/hyperlink" Target="consultantplus://offline/ref=4ACE29808E39CE0C39D3928E43A6F4840E459C103F028725B7D235CE01n0QD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21-02-08T16:35:00Z</cp:lastPrinted>
  <dcterms:modified xsi:type="dcterms:W3CDTF">2025-02-24T07:49:00Z</dcterms:modified>
  <cp:revision>322</cp:revision>
  <dc:subject/>
  <dc:title/>
</cp:coreProperties>
</file>