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</w:t>
      </w:r>
      <w:r>
        <w:rPr>
          <w:b/>
          <w:kern w:val="2"/>
          <w:sz w:val="28"/>
          <w:szCs w:val="28"/>
        </w:rPr>
        <w:t>Обеспечение качественными жилищно-коммунальными услугами населения Первомайского сельского поселения</w:t>
      </w:r>
      <w:r>
        <w:rPr>
          <w:b/>
          <w:sz w:val="28"/>
          <w:szCs w:val="28"/>
        </w:rPr>
        <w:t>» за 2024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25.09.2018  № 113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1. Утвердить отчет о реализации муниципальной программы Первомай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Первомайского сельского поселения</w:t>
      </w:r>
      <w:r>
        <w:rPr>
          <w:sz w:val="28"/>
          <w:szCs w:val="28"/>
        </w:rPr>
        <w:t>»</w:t>
      </w:r>
      <w:r>
        <w:rPr>
          <w:sz w:val="28"/>
        </w:rPr>
        <w:t xml:space="preserve"> за 2024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lang w:val="en-US"/>
        </w:rPr>
        <w:t>20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 xml:space="preserve">.2025  № 26 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Первомайского сельского поселения</w:t>
      </w:r>
      <w:r>
        <w:rPr>
          <w:sz w:val="28"/>
          <w:szCs w:val="28"/>
        </w:rPr>
        <w:t>» з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2024 год</w:t>
      </w:r>
    </w:p>
    <w:p>
      <w:pPr>
        <w:pStyle w:val="Normal"/>
        <w:shd w:fill="FFFFFF" w:val="clear"/>
        <w:spacing w:lineRule="atLeast" w:line="285" w:before="30" w:after="30"/>
        <w:ind w:left="5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Первомай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качественными жилищно-коммунальными услугами населения 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, утвержденной постановлением Администрации Первомайского сельского поселения от 30.10.2018 № 132, Администрацией Первомай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4 год распоряжением Администрации Первомайского сельского поселения от 28.12.2023 № 6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муниципальной программы по итогам 2024 года составило 2188,2 тыс. рублей, или 91,9 процента от планового показа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8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4 году способствовала реализация основных мероприятий.</w:t>
      </w:r>
    </w:p>
    <w:p>
      <w:pPr>
        <w:pStyle w:val="Normal"/>
        <w:ind w:left="-567" w:firstLine="709"/>
        <w:jc w:val="both"/>
        <w:rPr/>
      </w:pPr>
      <w:r>
        <w:rPr>
          <w:bCs/>
          <w:kern w:val="2"/>
          <w:sz w:val="28"/>
          <w:szCs w:val="28"/>
        </w:rPr>
        <w:t>В рамках подпрограммы  «</w:t>
      </w:r>
      <w:r>
        <w:rPr>
          <w:sz w:val="28"/>
          <w:szCs w:val="28"/>
        </w:rPr>
        <w:t>Благоустройство</w:t>
      </w:r>
      <w:r>
        <w:rPr>
          <w:kern w:val="2"/>
          <w:sz w:val="28"/>
          <w:szCs w:val="28"/>
        </w:rPr>
        <w:t xml:space="preserve">» предусмотрена реализация 6 основных мероприятий. 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bookmarkStart w:id="0" w:name="OLE_LINK39"/>
      <w:bookmarkStart w:id="1" w:name="OLE_LINK38"/>
      <w:bookmarkStart w:id="2" w:name="OLE_LINK37"/>
      <w:bookmarkEnd w:id="0"/>
      <w:bookmarkEnd w:id="1"/>
      <w:bookmarkEnd w:id="2"/>
      <w:r>
        <w:rPr>
          <w:kern w:val="2"/>
          <w:sz w:val="28"/>
          <w:szCs w:val="28"/>
        </w:rPr>
        <w:t>Основное мероприятие  2.1. «</w:t>
      </w:r>
      <w:r>
        <w:rPr>
          <w:sz w:val="28"/>
          <w:szCs w:val="28"/>
        </w:rPr>
        <w:t>Уличное освещение</w:t>
      </w:r>
      <w:r>
        <w:rPr>
          <w:kern w:val="2"/>
          <w:sz w:val="28"/>
          <w:szCs w:val="28"/>
        </w:rPr>
        <w:t xml:space="preserve">» исполнено в полном объеме. 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расходы на уличное освещение составили 1411,0 тыс. рублей в том числе: на лимит электроэнергии – в сумме 260,7 тыс. рублей; на работы по содержанию сетей уличного содержания израсходовано 1150,3 тыс. рублей.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Объем фактических расходов составил 88,3 процента от плановых назначений.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bookmarkStart w:id="3" w:name="OLE_LINK39"/>
      <w:bookmarkStart w:id="4" w:name="OLE_LINK38"/>
      <w:bookmarkStart w:id="5" w:name="OLE_LINK37"/>
      <w:bookmarkEnd w:id="3"/>
      <w:bookmarkEnd w:id="4"/>
      <w:bookmarkEnd w:id="5"/>
      <w:r>
        <w:rPr>
          <w:kern w:val="2"/>
          <w:sz w:val="28"/>
          <w:szCs w:val="28"/>
        </w:rPr>
        <w:t>Основное мероприятие 2.2. «Озеленение» исполнено  в полном объеме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24 году расходы по данному мероприятию  составили  22,0  тыс.рублей и были направлены на приобретение материалов для побелки деревьев.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Основное мероприятие 2.3. «</w:t>
      </w:r>
      <w:bookmarkStart w:id="6" w:name="OLE_LINK61"/>
      <w:bookmarkStart w:id="7" w:name="OLE_LINK60"/>
      <w:bookmarkStart w:id="8" w:name="OLE_LINK59"/>
      <w:bookmarkStart w:id="9" w:name="OLE_LINK58"/>
      <w:r>
        <w:rPr>
          <w:kern w:val="2"/>
          <w:sz w:val="28"/>
          <w:szCs w:val="28"/>
        </w:rPr>
        <w:t>Содержание мест захоронения» исполнено  в полном объеме.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содержание мест захоронения </w:t>
      </w:r>
      <w:bookmarkStart w:id="10" w:name="OLE_LINK57"/>
      <w:bookmarkStart w:id="11" w:name="OLE_LINK56"/>
      <w:bookmarkEnd w:id="6"/>
      <w:bookmarkEnd w:id="7"/>
      <w:bookmarkEnd w:id="8"/>
      <w:bookmarkEnd w:id="9"/>
      <w:r>
        <w:rPr>
          <w:kern w:val="2"/>
          <w:sz w:val="28"/>
          <w:szCs w:val="28"/>
        </w:rPr>
        <w:t>было потрачено 134.4 тыс. рублей, что составляет 99,9 процентов от запланированного объема. Данные средства были использованы для проведения противоклещевой обработки кладбищ и на содержание кладбищ.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bookmarkEnd w:id="10"/>
      <w:bookmarkEnd w:id="11"/>
      <w:r>
        <w:rPr>
          <w:bCs/>
          <w:kern w:val="2"/>
          <w:sz w:val="28"/>
          <w:szCs w:val="28"/>
        </w:rPr>
        <w:t>Основное мероприятие 2.4. «Прочее благоустройство»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bookmarkStart w:id="12" w:name="OLE_LINK67"/>
      <w:bookmarkStart w:id="13" w:name="OLE_LINK66"/>
      <w:bookmarkStart w:id="14" w:name="OLE_LINK65"/>
      <w:bookmarkStart w:id="15" w:name="OLE_LINK64"/>
      <w:bookmarkEnd w:id="12"/>
      <w:bookmarkEnd w:id="13"/>
      <w:bookmarkEnd w:id="14"/>
      <w:bookmarkEnd w:id="15"/>
      <w:r>
        <w:rPr>
          <w:bCs/>
          <w:kern w:val="2"/>
          <w:sz w:val="28"/>
          <w:szCs w:val="28"/>
        </w:rPr>
        <w:t>В 2024 году на данное мероприятие было израсходовано 569,7 тыс. рублей, в том числе:  противоклещевая обработка мест общего пользования – 31,2 тыс.рублей, иммобилизация бродячих собак – 22,0 тыс.рублей, изготовление дизайн-проекта общественного пространства – 398,7 тыс.рублей, приобретение мешков для мусора для ликвидации несанкционированных очагов ТБО – 12,0 тыс.рублей, приобретение мотокосы и расходных материалов для мотокосы 61,3 тыс.рублей, ликвидация несанкционированных очагов ТБО – 44,5 тыс.рублей.</w:t>
      </w:r>
    </w:p>
    <w:p>
      <w:pPr>
        <w:pStyle w:val="Normal"/>
        <w:ind w:left="-567" w:firstLine="709"/>
        <w:jc w:val="both"/>
        <w:rPr/>
      </w:pPr>
      <w:r>
        <w:rPr>
          <w:bCs/>
          <w:kern w:val="2"/>
          <w:sz w:val="28"/>
          <w:szCs w:val="28"/>
        </w:rPr>
        <w:t>Исполнение данного мероприятия составило 100,0 процентов от плановых назначений.</w:t>
      </w:r>
    </w:p>
    <w:p>
      <w:pPr>
        <w:pStyle w:val="Normal"/>
        <w:ind w:left="-567" w:firstLine="709"/>
        <w:jc w:val="both"/>
        <w:rPr/>
      </w:pPr>
      <w:bookmarkStart w:id="16" w:name="OLE_LINK67"/>
      <w:bookmarkStart w:id="17" w:name="OLE_LINK66"/>
      <w:bookmarkStart w:id="18" w:name="OLE_LINK65"/>
      <w:bookmarkStart w:id="19" w:name="OLE_LINK64"/>
      <w:bookmarkEnd w:id="16"/>
      <w:bookmarkEnd w:id="17"/>
      <w:bookmarkEnd w:id="18"/>
      <w:bookmarkEnd w:id="19"/>
      <w:r>
        <w:rPr>
          <w:bCs/>
          <w:kern w:val="2"/>
          <w:sz w:val="28"/>
          <w:szCs w:val="28"/>
        </w:rPr>
        <w:t>Основное мероприятие 2.5. «</w:t>
      </w:r>
      <w:bookmarkStart w:id="20" w:name="OLE_LINK70"/>
      <w:bookmarkStart w:id="21" w:name="OLE_LINK69"/>
      <w:bookmarkStart w:id="22" w:name="OLE_LINK68"/>
      <w:r>
        <w:rPr>
          <w:bCs/>
          <w:kern w:val="2"/>
          <w:sz w:val="28"/>
          <w:szCs w:val="28"/>
        </w:rPr>
        <w:t>Другие вопросы в области жилищно-коммунального хозяйства»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24 году на территории Первомайского сельского поселения данные мероприятия не проводились.</w:t>
      </w:r>
    </w:p>
    <w:p>
      <w:pPr>
        <w:pStyle w:val="Normal"/>
        <w:ind w:left="-567" w:firstLine="709"/>
        <w:jc w:val="both"/>
        <w:rPr/>
      </w:pPr>
      <w:bookmarkEnd w:id="20"/>
      <w:bookmarkEnd w:id="21"/>
      <w:bookmarkEnd w:id="22"/>
      <w:r>
        <w:rPr>
          <w:bCs/>
          <w:kern w:val="2"/>
          <w:sz w:val="28"/>
          <w:szCs w:val="28"/>
        </w:rPr>
        <w:t>В рамках подпрограммы 3. «Межевание земельных участков» предусмотрена реализация 1 основного мероприятия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1. «Межевание земельных участков»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24 году на данное мероприятие было расходовано 40,0 тыс.рублей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ализованные основные мероприятия подпрограмм муниципальной программы отсутствуют. 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</w:t>
      </w:r>
      <w:bookmarkStart w:id="23" w:name="OLE_LINK6"/>
      <w:bookmarkStart w:id="24" w:name="OLE_LINK5"/>
      <w:bookmarkStart w:id="25" w:name="OLE_LINK4"/>
      <w:r>
        <w:rPr>
          <w:kern w:val="2"/>
          <w:sz w:val="28"/>
          <w:szCs w:val="28"/>
        </w:rPr>
        <w:t>Обеспечение качественными жилищно-коммунальными услугами населения Первомайского сельского поселения</w:t>
      </w:r>
      <w:bookmarkEnd w:id="23"/>
      <w:bookmarkEnd w:id="24"/>
      <w:bookmarkEnd w:id="25"/>
      <w:r>
        <w:rPr>
          <w:sz w:val="28"/>
          <w:szCs w:val="28"/>
        </w:rPr>
        <w:t>» за 2024 год приведен в приложении № 1 к настоящему Отчету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4 год приведены в приложении № 2 к настоящему От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426" w:firstLine="426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а ход реализации муниципальной программы в части расходования запланированных средств оказал влияние  не</w:t>
      </w:r>
      <w:r>
        <w:rPr>
          <w:kern w:val="2"/>
          <w:sz w:val="28"/>
          <w:szCs w:val="28"/>
        </w:rPr>
        <w:t>достаточный объем денежных средств доходной части бюджета Первомайского сельского поселения Миллеровского района.</w:t>
      </w:r>
    </w:p>
    <w:p>
      <w:pPr>
        <w:pStyle w:val="Normal"/>
        <w:ind w:left="-426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24 год за счет средств бюджета Первомайского сельского поселения Миллеровского района составил 2380,3 тыс. рублей. </w:t>
      </w:r>
    </w:p>
    <w:p>
      <w:pPr>
        <w:pStyle w:val="ConsPlusTitle"/>
        <w:ind w:left="-42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left="-426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2188,2 тыс. рублей или 91,9 процента.</w:t>
      </w:r>
    </w:p>
    <w:p>
      <w:pPr>
        <w:pStyle w:val="ConsPlusCell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еосвоенных бюджетных ассигнований бюджета Первомайского сельского поселения Миллеровского района составил 192,1 тыс. рублей.</w:t>
      </w:r>
    </w:p>
    <w:p>
      <w:pPr>
        <w:pStyle w:val="ConsPlusCell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нение бюджетных ассигнований связан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не</w:t>
      </w:r>
      <w:r>
        <w:rPr>
          <w:rFonts w:cs="Times New Roman" w:ascii="Times New Roman" w:hAnsi="Times New Roman"/>
          <w:kern w:val="2"/>
          <w:sz w:val="28"/>
          <w:szCs w:val="28"/>
        </w:rPr>
        <w:t>достаточным объемом денежных средств доходной части бюджета Первомайского сельского поселения Миллеровского района.</w:t>
      </w:r>
    </w:p>
    <w:p>
      <w:pPr>
        <w:pStyle w:val="Normal"/>
        <w:ind w:left="-426"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4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426"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3 показателя, по которым фактические значения соответствуют плановым.</w:t>
      </w:r>
    </w:p>
    <w:p>
      <w:pPr>
        <w:pStyle w:val="Normal"/>
        <w:ind w:left="-426"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  № 4 к настоящему Отчету.</w:t>
      </w:r>
    </w:p>
    <w:p>
      <w:pPr>
        <w:pStyle w:val="Normal"/>
        <w:ind w:left="-426"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4 году приведена в приложении № 5 к настоящему Отчету.</w:t>
      </w:r>
    </w:p>
    <w:p>
      <w:pPr>
        <w:pStyle w:val="Normal"/>
        <w:ind w:left="-426"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left="-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-426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left="-426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left="-426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left="-426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autoSpaceDE w:val="false"/>
        <w:ind w:left="-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числа основных мероприятий, запланированных к реализации в отчетном году, не все основные мероприятия выполнены в полном объеме.</w:t>
      </w:r>
    </w:p>
    <w:p>
      <w:pPr>
        <w:pStyle w:val="Normal"/>
        <w:autoSpaceDE w:val="false"/>
        <w:ind w:left="-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0,85, что характеризует 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left="-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left="-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0,85.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.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бюджетной эффективности реализации муниципальной программы в 2024 году.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. Таким образом, можно сделать вывод об удовлетворительном уровне реализации муниципально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4 года.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6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>»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6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2"/>
        <w:gridCol w:w="2242"/>
        <w:gridCol w:w="1752"/>
        <w:gridCol w:w="2565"/>
        <w:gridCol w:w="1213"/>
        <w:gridCol w:w="1351"/>
        <w:gridCol w:w="942"/>
        <w:gridCol w:w="1215"/>
        <w:gridCol w:w="945"/>
        <w:gridCol w:w="1741"/>
      </w:tblGrid>
      <w:tr>
        <w:trPr>
          <w:tblHeader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247"/>
        <w:gridCol w:w="1404"/>
        <w:gridCol w:w="2934"/>
        <w:gridCol w:w="1212"/>
        <w:gridCol w:w="1341"/>
        <w:gridCol w:w="947"/>
        <w:gridCol w:w="1263"/>
        <w:gridCol w:w="950"/>
        <w:gridCol w:w="1710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 1. «Мероприятия в области коммунального хозяйств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1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учшение качества предоставляемых жилищно-коммунальных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4 году на территории Первомайского сельского поселения на техническую эксплуатацию газораспределительной сети было потрачено 11,1 тыс. рубл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ероприятие 1.2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техническая эксплуатация газораспределительной се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  <w:tab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на территории Первомайского сельского поселения на техническую эксплуатацию газораспределительной сети было потрачено 11,1 тыс. рубл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  <w:tab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2. «Благоустройство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  192,1 тыс.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6" w:name="_Hlk2762124"/>
            <w:bookmarkStart w:id="27" w:name="OLE_LINK55"/>
            <w:bookmarkStart w:id="28" w:name="OLE_LINK54"/>
            <w:bookmarkEnd w:id="26"/>
            <w:bookmarkEnd w:id="27"/>
            <w:bookmarkEnd w:id="28"/>
            <w:r>
              <w:rPr>
                <w:sz w:val="22"/>
                <w:szCs w:val="22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личное освещение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В 2024 году расходы на уличное освещение составили 1411,0 тыс. рублей в том числе: на лимит электроэнергии – в сумме 260,7 тыс. рублей; на работы по содержанию сетей уличного содержания израсходовано 1150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Объем фактических расходов составил  88,0 процента от плановых назначений.</w:t>
            </w:r>
          </w:p>
          <w:p>
            <w:pPr>
              <w:pStyle w:val="Postan"/>
              <w:tabs>
                <w:tab w:val="clear" w:pos="708"/>
                <w:tab w:val="left" w:pos="709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 191,8 тыс.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9" w:name="_Hlk2762618"/>
            <w:bookmarkStart w:id="30" w:name="OLE_LINK63"/>
            <w:bookmarkStart w:id="31" w:name="OLE_LINK62"/>
            <w:bookmarkEnd w:id="29"/>
            <w:bookmarkEnd w:id="30"/>
            <w:bookmarkEnd w:id="31"/>
            <w:r>
              <w:rPr>
                <w:sz w:val="22"/>
                <w:szCs w:val="22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 Озелен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2024 году расходы по данному мероприятию  составили 22,0 тыс.рублей и были направлены на приобретение   материалов для побелки деревье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3. Содержание мест захороне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 содержание     мест  захорон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было потрачено 134,4 тыс. рублей, что составляет 100,0 процентов от запланированного объема. Данные средства были использованы для проведения противоклещевой обработки кладбищ, содержание кладбищ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 0,1 тыс.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4. Прочее благоустройство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2" w:name="OLE_LINK73"/>
            <w:bookmarkStart w:id="33" w:name="OLE_LINK72"/>
            <w:bookmarkStart w:id="34" w:name="OLE_LINK71"/>
            <w:r>
              <w:rPr>
                <w:sz w:val="22"/>
                <w:szCs w:val="22"/>
              </w:rPr>
              <w:t>Ведущий специалист Шаповалова Н.И.</w:t>
            </w:r>
            <w:bookmarkEnd w:id="32"/>
            <w:bookmarkEnd w:id="33"/>
            <w:bookmarkEnd w:id="34"/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2024 году на данное мероприятие было израсходовано 569,7 тыс. рублей, в том числе: противоклещевая обработка мест общего пользования – 31,2 тыс.рублей,  изготовление дизайн проекта общественного пространства – 398,7 тыс.рублей, приобретение мотокосы и расходных материалов к мотокосе – 61,3 тыс.рублей, иммобилизация бродячих собак – 22,0 тыс.рублей, приобретение пакетов для ликвидации несанкционированных очагов ТБО – 12,0 тыс.рублей, ликвидация несанкционированных очагов ТБО - 44,5 тыс.рублей. Исполнение данного мероприятия составило 100,0 процентов от плановых назначен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 0,2 тыс. рублей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сновное мероприятие 2.5. Другие вопросы в области жилищно-коммунального хозяйства</w:t>
            </w:r>
          </w:p>
          <w:p>
            <w:pPr>
              <w:pStyle w:val="Normal"/>
              <w:ind w:left="67" w:hanging="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5" w:name="OLE_LINK84"/>
            <w:bookmarkStart w:id="36" w:name="OLE_LINK83"/>
            <w:bookmarkStart w:id="37" w:name="OLE_LINK82"/>
            <w:bookmarkStart w:id="38" w:name="OLE_LINK81"/>
            <w:r>
              <w:rPr>
                <w:sz w:val="22"/>
                <w:szCs w:val="22"/>
              </w:rPr>
              <w:t>Ведущий специалист Шаповалова Н.И.</w:t>
            </w:r>
            <w:bookmarkEnd w:id="35"/>
            <w:bookmarkEnd w:id="36"/>
            <w:bookmarkEnd w:id="37"/>
            <w:bookmarkEnd w:id="38"/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В 2024 году мероприятия по другим вопросам в области жилищно-коммунального хозяйства не проводились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9" w:name="OLE_LINK80"/>
            <w:bookmarkStart w:id="40" w:name="_Hlk2763531"/>
            <w:bookmarkStart w:id="41" w:name="OLE_LINK77"/>
            <w:bookmarkStart w:id="42" w:name="OLE_LINK76"/>
            <w:bookmarkEnd w:id="39"/>
            <w:bookmarkEnd w:id="40"/>
            <w:bookmarkEnd w:id="41"/>
            <w:bookmarkEnd w:id="42"/>
            <w:r>
              <w:rPr>
                <w:sz w:val="22"/>
                <w:szCs w:val="22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 2. «Межевание земельных участков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1. Межевание земельных участ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Ганноченко М.П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2024 году на данное мероприятие израсходовано 40,0 тыс.рубл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  192,1 тыс. рублей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4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  <w:trHeight w:val="1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Мероприятия в области коммунального хозяйств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надежности коммунальных услуг. Снижение экологической нагрузки, улучшение санитарной обстановк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4 году на территории Первомайского сельского поселения на техническую эксплуатацию газораспределительной сети было потрачено 11,1 тыс. рубл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1. улучшение качества предоставляемых жилищно-коммунальных услу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надежности коммунальных услуг. Снижение экологической нагрузки, улучшение санитарной обстановк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направлению мероприятия не проводились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ероприятие 1.2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техническая эксплуатация газораспределительной се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Шаповалова Н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вышение качества и надежности коммунальных услуг. Снижение экологической нагрузки, улучшение санитарной обстановк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2024 году на территории Первомайского сельского поселения на техническую эксплуатацию газораспределительной сети было потрачено 11,1 тыс. рубл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Благоустройств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ое управление комп-лексным благоустройством муниципального образо-вания. Создание условий для работы и отдыха жителей. Поддержание порядка и чистоты на территории поселе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целях поддержания чистоты на территории поселения в 2024 году было проведено 17 субботников с привлечением жителей муниципального образования, учащихся Первомайской школы, работников предприятий, расположенных на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 Уличное 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длежащее содержание объектов благоустройства и уличного освещения в поселен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В 2024 году расходы на уличное освещение составили 1411,0 тыс. рублей в том числе: на лимит электроэнергии – в сумме 260,7 тыс. рублей; на работы по содержанию сетей уличного содержания израсходовано 1150,3 тыс.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фактических расходов составил  88,0 процентов от плановых назначени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 Озелен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длежащее содержание объектов благоустройства и озеленения в поселен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2024 году расходы по данному мероприятию  составили 22,0 тыс.рублей и были направлены на приобретение   материалов для побелки деревье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3. Содержание мест захорон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длежащее содержание кладби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 содержание     мест  захорон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было потрачено 134,4 тыс. рублей, что составляет 100,0 процентов от запланированного объема. Данные средства были использованы для проведения противоклещевой обработки кладбищ, содержание мест захороне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чее благоустрой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Единое управление комп-лексным благоустройством муниципального образо-вания. Создание условий для работы и отдыха жителей. Поддержание порядка и чистоты на территории поселе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2024 году на данное мероприятие было израсходовано 569,7 тыс. рублей, в том числе: противоклещевая обработка мест общего пользования – 31,2 тыс.рублей,  изготовление дизайн проекта общественного пространства – 398,7 тыс.рублей, приобретение мотокосы и расходных материалов к мотокосе – 61,3 тыс.рублей, иммобилизация бродячих собак – 22,0 тыс.рублей, приобретение пакетов для ликвидации несанкционированных очагов ТБО – 12,0 тыс.рублей, ликвидация несанкционированных очагов ТБО - 44,5 тыс.рублей. Исполнение данного мероприятия составило 100,0 процентов от плановых назначени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сновное мероприятие 2.5. Другие вопросы в области жилищно-коммунального хозяй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Единое управление комп-лексным благоустройством муниципального образо-вания. Создание условий для работы и отдыха жителей. Поддержание порядка и чистоты на территории поселе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В 2024 году на территории Первомайского сельского поселения данные мероприятия не проводились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Межевание земельных участков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4 году на данное мероприятие израсходовано 40,0 тыс.рубл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Ганноченко М.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4 году на данное мероприятие израсходовано 40,0 тыс.рубл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4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                «Обеспечение качественными жилищно-коммунальными услу-гами населения Первомай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,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,2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,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,2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28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Мероприятия в области коммунального хозяйств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300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28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улучшение качества предоставляемых жилищно-коммунальных услу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60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tabs>
                <w:tab w:val="clear" w:pos="708"/>
                <w:tab w:val="left" w:pos="246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2:</w:t>
            </w:r>
          </w:p>
          <w:p>
            <w:pPr>
              <w:pStyle w:val="ConsPlusCell"/>
              <w:tabs>
                <w:tab w:val="clear" w:pos="708"/>
                <w:tab w:val="left" w:pos="246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ческая эксплуатация газораспределительной се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64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 2.                 «Благоустрой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,1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,1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.                                 Уличное освещ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,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,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,0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              Озелен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 Содержание мест захорон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7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7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сновное мероприятие 2.5. Другие вопросы в области жилищно-коммунального хозяй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 3.                     «Межевание земельных участков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9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3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3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4 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310"/>
        <w:gridCol w:w="21"/>
        <w:gridCol w:w="2019"/>
        <w:gridCol w:w="12"/>
        <w:gridCol w:w="2028"/>
        <w:gridCol w:w="15"/>
        <w:gridCol w:w="2025"/>
        <w:gridCol w:w="42"/>
        <w:gridCol w:w="1998"/>
        <w:gridCol w:w="2455"/>
      </w:tblGrid>
      <w:tr>
        <w:trPr>
          <w:tblHeader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Обеспечение качественными жилищно-коммунальным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услугами населения Первомай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«Коммунальное хозяйство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актически освещенных улиц в общей протяженности улиц населенных пунктов Первомайского сельского поселен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азификации Первомайского сельского поселен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 «Благоустройство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8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2.2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доля фактически освещенных улиц в общей протяженности улиц населенных пунктов Первомайского сельского поселе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5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5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75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  «Межевание земельных участков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Показатель 3.1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отмежеванных земельных участков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4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Обеспечение качественными жилищно-коммунальным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лугами населения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92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 «Коммунальное хозяйство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улучшение качества предоставляемых жилищно-коммунальных усл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 «Благоустрой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92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91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сновное мероприятие 2.5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Межевание земельных участков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Первомай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2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24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24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1D0AAB76EH" TargetMode="External"/><Relationship Id="rId5" Type="http://schemas.openxmlformats.org/officeDocument/2006/relationships/hyperlink" Target="consultantplus://offline/ref=787C9C682920FDFD4C9C366BADB121CF1F77E88355F878BFC749580AF20589517F89CBBABEABA365FBD5AFB768H" TargetMode="External"/><Relationship Id="rId6" Type="http://schemas.openxmlformats.org/officeDocument/2006/relationships/hyperlink" Target="consultantplus://offline/ref=787C9C682920FDFD4C9C366BADB121CF1F77E88355F878BFC749580AF20589517F89CBBABEABA365FBD5ACB76AH" TargetMode="External"/><Relationship Id="rId7" Type="http://schemas.openxmlformats.org/officeDocument/2006/relationships/hyperlink" Target="consultantplus://offline/ref=787C9C682920FDFD4C9C366BADB121CF1F77E88355F878BFC749580AF20589517F89CBBABEABA364F3D0ABB769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4F3D0ABB769H" TargetMode="External"/><Relationship Id="rId11" Type="http://schemas.openxmlformats.org/officeDocument/2006/relationships/hyperlink" Target="consultantplus://offline/ref=787C9C682920FDFD4C9C366BADB121CF1F77E88355F878BFC749580AF20589517F89CBBABEABA364F3D0ABB769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5:00Z</dcterms:created>
  <dc:creator>Данильченко Н.</dc:creator>
  <dc:description/>
  <cp:keywords/>
  <dc:language>en-US</dc:language>
  <cp:lastModifiedBy>Пользователь</cp:lastModifiedBy>
  <cp:lastPrinted>2016-03-01T16:31:00Z</cp:lastPrinted>
  <dcterms:modified xsi:type="dcterms:W3CDTF">2025-02-21T07:35:00Z</dcterms:modified>
  <cp:revision>310</cp:revision>
  <dc:subject/>
  <dc:title/>
</cp:coreProperties>
</file>