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9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общественного порядка и профилактика правонарушений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</w:rPr>
        <w:t xml:space="preserve"> з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9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.2025  № 25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4 год</w:t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еализации муниципальной программы Первомайского сельского поселения «Обеспечение общественного порядка и профилактика правонарушений» (далее – муниципальная программа), утвержденной постановлением Администрации Первомайского сельского поселения от 30.10.2018 № 133, Администрацией Первомайского сельского поселения распоряжением Администрации Первомайского сельского поселения от 28.12.2023 № 70 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Обеспечение общественного порядка и профилактика правонарушений» в 2024 году выделено 1,0 тыс.рублей бюджетных ассигнований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4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подпрограммы 1. «Противодействие коррупции в Первомайском сельском поселении» предусмотрена реализация 9 основных мероприятий на сумму 0,0 тыс.рублей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ормирования эффективной муниципальной политики по противодействию коррупции на тер</w:t>
        <w:softHyphen/>
        <w:t>ритории Первомайского сельского поселения на 2024 год приняты следующие нормативные правовые акты:</w:t>
      </w:r>
    </w:p>
    <w:p>
      <w:pPr>
        <w:pStyle w:val="Style19"/>
        <w:ind w:left="0" w:firstLine="720"/>
        <w:jc w:val="both"/>
        <w:rPr/>
      </w:pPr>
      <w:r>
        <w:rPr>
          <w:bCs/>
          <w:sz w:val="28"/>
          <w:szCs w:val="28"/>
        </w:rPr>
        <w:t>- Постановление от 27.09.2021 г. № 66 «Об утверждении Плана мероприятий по противодействию коррупции в муниципальном образовании «Первомайское сельское поселение» на 2021-2024 годы»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Основное мероприятие 1.2. «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kern w:val="2"/>
          <w:sz w:val="28"/>
          <w:szCs w:val="28"/>
        </w:rPr>
        <w:t>Первомайского сельского поселения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муниципальными служащими заполнены справки о доходах, имуществе и обязательствах имущест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«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4 года проводилась </w:t>
      </w:r>
      <w:r>
        <w:rPr>
          <w:kern w:val="2"/>
          <w:sz w:val="28"/>
          <w:szCs w:val="28"/>
        </w:rPr>
        <w:t>кадровая политика в</w:t>
      </w:r>
      <w:r>
        <w:rPr>
          <w:sz w:val="28"/>
          <w:szCs w:val="28"/>
        </w:rPr>
        <w:t xml:space="preserve"> Администрации Первомайского сельского поселения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4. «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4 года постоянно проводилась антикоррупционная экспертиза проектов нормативно-правовых актов Первомайского сельского поселения путем размещения указанных проектов на официальном сайте Администрации Первомайского сельского поселения, а также направлением проектов на рассмотрение в Миллеровскую межрайонную прокуратуру. 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1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»</w:t>
      </w:r>
      <w:r>
        <w:rPr>
          <w:kern w:val="2"/>
          <w:sz w:val="28"/>
          <w:szCs w:val="28"/>
        </w:rPr>
        <w:t>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В течение 2024 года систематически проводился мониторинг в соответствии с постановлением Администрации Первомайского сельского поселения  от  04.12.2017 № 102 «Об утверждении антикоррупционного стандарта в сфере деятельности администрации Первомайского сельского поселения».</w:t>
      </w:r>
      <w:r>
        <w:rPr>
          <w:b/>
          <w:bCs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 1.6. «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 данному направлению мероприятия не проводились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8. «</w:t>
      </w:r>
      <w:r>
        <w:rPr>
          <w:kern w:val="2"/>
          <w:sz w:val="28"/>
          <w:szCs w:val="28"/>
        </w:rPr>
        <w:t>Разработка и размещение социальной рекламной продукции антикоррупционной направленно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2024 года создавались эффективные условия по минимизации кор</w:t>
        <w:softHyphen/>
        <w:t>рупционных проявлений на территории Первомайского сельского поселения. В Администрации Первомайского сельского поселения систематически проводится  похозяйственный учет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Основное мероприятие 1.9. «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</w:r>
      <w:r>
        <w:rPr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нормативно-правовые акты органов местного самоуправления Первомайского сельского поселения  обнародова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4 года и за 2024 год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подпрограммы 2. «</w:t>
      </w:r>
      <w:r>
        <w:rPr>
          <w:kern w:val="2"/>
          <w:sz w:val="28"/>
          <w:szCs w:val="28"/>
        </w:rPr>
        <w:t>Профилактика экстремизма и терроризма в Первомайском сельском поселении» предусмотрена реализация двух основ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3 году размещалась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одились сходы граждан в целях проведения разъяснительной деятельности, направленной на профилактику терроризма и экстремизма; проводились беседы с учащимися общеобразовательных учреждений, расположенных на территории Первомайского сельс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2. «Осуществление комплекса мер по предупреждению террористических актов и соблюдению правил поведения при их возникновен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4 году специалистами 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</w:t>
      </w:r>
      <w:r>
        <w:rPr>
          <w:sz w:val="28"/>
          <w:szCs w:val="28"/>
        </w:rPr>
        <w:t xml:space="preserve">минимизации возможных отклонений в выполнении программных мероприятий и исключения негативных последствий </w:t>
      </w:r>
      <w:r>
        <w:rPr>
          <w:rFonts w:eastAsia="Calibri"/>
          <w:sz w:val="28"/>
          <w:szCs w:val="28"/>
          <w:lang w:eastAsia="en-US"/>
        </w:rPr>
        <w:t xml:space="preserve">оказало влияние </w:t>
      </w:r>
      <w:r>
        <w:rPr>
          <w:sz w:val="28"/>
          <w:szCs w:val="28"/>
        </w:rPr>
        <w:t>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отсутствие различных форс-мажорных обстоятельств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4 году было предусмотрено 1,0 тыс.рублей из бюджета Первомай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4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4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4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pStyle w:val="Style19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эффективной муници-пальной политики по противодействию кор-рупции на тер</w:t>
              <w:softHyphen/>
              <w:t>ритории Первомайского сельс-кого поселения в 2024 году действовали следующие нормативные правовые акты:</w:t>
            </w:r>
          </w:p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становление Адми-нистрации Первомайс-кого сельского поселения от 27.09.2021 № 6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б утверждении Плана мероприятий по противодействию коррупции в муниципальном образовании «Первомайское сельское поселение» на 2021-2024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муни-ципальными служащими заполнены справки о доходах, имуществе и обязательствах имущест-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-тельствах имуществен-ного характера лиц, замещающих должности муниципальной служб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4 года проводилась </w:t>
            </w:r>
            <w:r>
              <w:rPr>
                <w:kern w:val="2"/>
                <w:sz w:val="22"/>
                <w:szCs w:val="22"/>
              </w:rPr>
              <w:t>кадровая политика в</w:t>
            </w:r>
            <w:r>
              <w:rPr>
                <w:sz w:val="22"/>
                <w:szCs w:val="22"/>
              </w:rPr>
              <w:t xml:space="preserve"> Админист-рации Первомайского сельского посел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4 года постоянно проводилась антикоррупционная экспертиза проектов нормативно-правовых актов Первомайского сельского поселения путем размещения ука-занных проектов на официальном сайте Администрации Первомайского сельского поселения, а также направлением проектов на рассмотрение в Миллеровскую межрай-онную прокуратуру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 систематически прово-дился мониторинг в соответствии с постановлением Админи-страции Первомайского сельского поселения  от 04.12.2017 № 102 «Об утверждении антикор-рупционного стандарта в сфере деятельности администрации Первомайского сельского поселени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4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7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8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азмещение социальной рекламной продукции антикоррупционной направленност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4 года создавались эффективные условия по минимизации кор</w:t>
              <w:softHyphen/>
              <w:t xml:space="preserve">рупционных проявлений на территории Первомайского сельского поселения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  <w:sz w:val="22"/>
                <w:szCs w:val="22"/>
              </w:rPr>
              <w:t>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течение 2024 года нормативно-правовые акты органов местного самоуправления Первомайского сельского поселения  обнародова-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4 года и за 2024 го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 xml:space="preserve"> экстремизма и терроризма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размещалась в общедоступных местах письменная информация, направленная на разъяс-нение о недопустимости проявлений националь-ной, расовой, религиоз-ной неприязни, недопус-тимости насильственных и иных действий, совер-шаемых в целях воз-действия на принятие решений органами госу-дарственной власти и местного самоуправ-ления; проводились собрания граждан в целях проведения разъяс-нительной деятельности, направленной на профи-лактику терроризма и экстремизма; проводились беседы с учащимися общеобра-зовательных учреждений, расположенных на территории Первомайского сельского поселения, и трудовыми коллективами предприя-тий на тему профилак-тики экстремизма и терроризма, в том числе разъяснялись положения УК РФ, предусмат-ривающие ответствен-ность за совершение преступлений экстре-мистской и террористи-ческой направлен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специалис-том по ГО и ЧС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  <w:tab w:val="center" w:pos="40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защиты прав и законных интересов жите-лей Первомайского сельс-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</w:t>
            </w:r>
            <w:r>
              <w:rPr>
                <w:bCs/>
                <w:kern w:val="2"/>
                <w:sz w:val="22"/>
                <w:szCs w:val="22"/>
              </w:rPr>
              <w:t xml:space="preserve"> защиты прав и законных интересов жителей Первомай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правового регулирования в сфере противодействия коррупции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эффективной муниципальной политики по противодейст-вию коррупции на террито-рии Первомайского сельс-кого поселения за 2024 год действовали следующие нормативные правовые акты:</w:t>
            </w:r>
          </w:p>
          <w:p>
            <w:pPr>
              <w:pStyle w:val="Style21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постановление Адми-нистрации Первомайского сельского поселения от 27.09.2021 № 66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 утверждении Плана мероприятий по противодействию коррупции в муниципальном образовании «Первомайское сельское поселение» на 2021-2024 год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Оптимизация функционирования системы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, установленный правовыми актами муни-ципальными служащими заполнены справки о доходах, имуществе и обязательствах имущест-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Вопросы кадро-вой поли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Райд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адровой полит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2024 года проводилась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адровая поли-тик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Первомайского сельского посел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. Антикоррупционная экспертиза нормативных правовых актов Первомайского сельского поселения и их проектов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Райд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Проведение антикоррупционной экспертизы нормативных правовых актов Первомайского сельского поселения и их проектов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4 года постоянно проводилась антикоррупционная экспер-тиза проектов нормативно-правовых актов Первомайского сельского поселения путем размещения указанных проектов на официальном сайте Администрации Первомайского сельского поселения, а также направ-лением проектов на рассмо-трение в Миллеровскую межрайонную прокуратур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5. Организация проведения мониторингов общественного мнения по вопросам проявления кор-рупции, корруп-циогенности и эффективности мер антикорруп-ционной направ-ленности в Первомайском сельском поселении</w:t>
            </w:r>
          </w:p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мониторингов общественного мнения по вопросам проявления кор-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4 года систематически проводился мониторинг в соответствии с постановлением Админи-страции Первомайского сельского поселения  от 04.12.2017 № 102 «Об утверждении антикор-рупционного стандарта в сфере нормотворческой деятельности админист-рации Первомайского сельского поселения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 1.6. </w:t>
            </w:r>
            <w:r>
              <w:rPr>
                <w:kern w:val="2"/>
                <w:sz w:val="22"/>
                <w:szCs w:val="22"/>
              </w:rPr>
              <w:t>Создание условий для снижения право-вого нигилизма населения, фор-мирование анти-коррупционного общественного мнения и нетер-пимости к кор-рупционному повед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антикоррупционного общественного мн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24 году по данному направлению мероприятия не проводились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  <w:sz w:val="22"/>
                <w:szCs w:val="22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учение и воспитание по вопросам противодействия корруп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2024 году по данному направлению мероприятия не проводились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sz w:val="22"/>
                <w:szCs w:val="22"/>
              </w:rPr>
              <w:t>Меры противодействия коррупции в сфере предприниматель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инимизаци коррупцион-ных проявлений </w:t>
            </w:r>
            <w:r>
              <w:rPr>
                <w:kern w:val="2"/>
                <w:sz w:val="22"/>
                <w:szCs w:val="22"/>
              </w:rPr>
              <w:t>в сфере предпринимательства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 создавались эффективные условия по минимизации кор</w:t>
              <w:softHyphen/>
              <w:t>рупционных проявлений на территории Первомайского сельского поселения. В Администрации Первомайского сельского поселения систематически проводится  похозяйственный уч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1.9. Обеспечение прозрачности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айда Е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еспечение прозрачности деятельности органов мест-ного самоуправления Первома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течение 2024 года нормативно-правовые акты органов местного самоуп-равления Первомайского сельского поселения  обнаро-довались и опубликовывались в сети Интернет.  Проводился отчет Главы Администрации Первомайского сельского поселения  о результатах работы Администрации Первомайского сельского поселения за 1 полугодие 2024 года и за 2024 го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Первомайском сельском поселен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едупреждение террористических и экстремистских проявл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3 год террористические и экстремистские проявления на территории Первомайс-кого сельского поселения отсутствова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оспитательной, пропагандистской работы с населением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размещалась в общедоступных местах пись-менной информации, направ-ленная на разъяснение о недопустимости проявлений национальной, расовой, рели-гиозной неприязни, недопус-тимости насильственных и иных действий, совер-шаемых в целях воздействия на принятие решений орга-нами государственной власти и местного самоуправления; проводились сходы граждан в целях проведения разъяснительной деятель-ности, направленной на профилактику терроризма и экстремизма; проводились беседы с учащимися общеоб-разовательных учреждений, расположенных на террито-рии Первомайского сельс-кого поселения, и трудовыми коллективами предприятий на тему профилактики экстремизма и терроризма, в том числе разъяснялись положения УК РФ, предусматривающие ответст-венность за совершение преступлений экстремистской и террористической направ-лен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рганизационно-техническ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рганизационно-технических мероприят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специалистом по ГО и ЧС Администрации Первомайского сельского поселения совместно с участковым проводился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3. </w:t>
            </w:r>
            <w:r>
              <w:rPr>
                <w:sz w:val="22"/>
                <w:szCs w:val="22"/>
              </w:rPr>
              <w:t>Усиление антитеррористи-ческой защищённости объектов социальной сфе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Шаповалова Н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и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итеррористи-ческой защищённости объектов социальной сфе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проведены мероприятия по ограждению общеобразовательных учреждений Первомайского сельского поселения в целях обеспечения антитер-рористической защищен-ности объектов социальной сфер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1.5. </w:t>
            </w: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 1.6. </w:t>
            </w:r>
            <w:r>
              <w:rPr>
                <w:kern w:val="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</w:t>
            </w: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8. </w:t>
            </w: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9. </w:t>
            </w: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общественного порядка и профилактика правонарушений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Первомай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 в Первомай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ичество муниципальных служащих Первомайского, прошедших обучение </w:t>
            </w:r>
            <w:r>
              <w:rPr>
                <w:rFonts w:cs="Times New Roman" w:ascii="Times New Roman" w:hAnsi="Times New Roman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Первомай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3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мещенных органами </w:t>
            </w:r>
            <w:r>
              <w:rPr>
                <w:rFonts w:cs="Times New Roman" w:ascii="Times New Roman" w:hAnsi="Times New Roman"/>
                <w:kern w:val="2"/>
              </w:rPr>
              <w:t xml:space="preserve">местного самоуправления Первомайского сельского </w:t>
            </w:r>
            <w:r>
              <w:rPr>
                <w:rFonts w:eastAsia="Calibri"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</w:rPr>
              <w:t>официальном</w:t>
            </w:r>
            <w:r>
              <w:rPr>
                <w:rFonts w:eastAsia="Calibri" w:cs="Times New Roman" w:ascii="Times New Roman" w:hAnsi="Times New Roman"/>
              </w:rPr>
              <w:t xml:space="preserve"> сайте</w:t>
            </w:r>
            <w:r>
              <w:rPr>
                <w:rFonts w:cs="Times New Roman" w:ascii="Times New Roman" w:hAnsi="Times New Roman"/>
              </w:rPr>
              <w:t xml:space="preserve"> Администрации Первомайского сельского поселения</w:t>
            </w:r>
            <w:r>
              <w:rPr>
                <w:rFonts w:eastAsia="Calibri" w:cs="Times New Roman" w:ascii="Times New Roman" w:hAnsi="Times New Roman"/>
              </w:rPr>
              <w:t xml:space="preserve">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 xml:space="preserve">Профилактика </w:t>
            </w:r>
            <w:r>
              <w:rPr>
                <w:spacing w:val="-6"/>
                <w:sz w:val="22"/>
                <w:szCs w:val="22"/>
              </w:rPr>
              <w:t>экстремизма и терроризма в Первомай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>Противодействие коррупции в Первомай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/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</w:rPr>
              <w:t>Первомай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3. 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4. 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9. 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4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4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1D0ACB760H" TargetMode="External"/><Relationship Id="rId7" Type="http://schemas.openxmlformats.org/officeDocument/2006/relationships/hyperlink" Target="consultantplus://offline/ref=787C9C682920FDFD4C9C366BADB121CF1F77E88355F878BFC749580AF20589517F89CBBABEABA365F6D8A3B76E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Пользователь</cp:lastModifiedBy>
  <cp:lastPrinted>2022-03-10T16:11:00Z</cp:lastPrinted>
  <dcterms:modified xsi:type="dcterms:W3CDTF">2025-02-20T07:20:00Z</dcterms:modified>
  <cp:revision>193</cp:revision>
  <dc:subject/>
  <dc:title/>
</cp:coreProperties>
</file>