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ПЕРВОМАЙ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2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sz w:val="28"/>
        </w:rPr>
        <w:t xml:space="preserve"> за 202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М.Н. Левочкин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9.02.2025  № 24  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Конкретные результаты, достигнутые за 2024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, утвержденной постановлением Администрации Первомайского сельского поселения от 30.10.2018 № 134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4 год распоряжением Администрации Первомайского сельского поселения от 28.12.2023 </w:t>
        <w:br/>
        <w:t>№ 6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 2024 году предусмотрено 267,5 тыс. рублей. Фактически освоено 267,5 тыс. рублей, что составляет 100 процентов от плановых назнач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основных мероприятий, а также свед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сновных мероприятий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В рамках подпрограммы 1. «Социальная поддержка отдельных категорий граждан» предусмотрена реализация 1 основ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на территории Первомайского сельского поселения производилась выплата государственной пенсии за выслугу лет лицам, замещавшим муниципальные должности в общей сумме 267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Социальная поддержка граждан» за 2024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4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акторы, оказавшие влияние на ход реализации муниципальной программы отсутствую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4 год за счет средств бюджета Первомайского сельского поселения Миллеровского района составил 267,5 тыс. рублей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сумма 267,5 тыс. рублей предусмотрена на реализацию основного мероприятия 1.1. «</w:t>
      </w:r>
      <w:r>
        <w:rPr>
          <w:rFonts w:cs="Times New Roman" w:ascii="Times New Roman" w:hAnsi="Times New Roman"/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267,5 тыс. рублей или 100 процентов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</w:t>
      </w:r>
      <w:r>
        <w:rPr>
          <w:rFonts w:cs="Times New Roman" w:ascii="Times New Roman" w:hAnsi="Times New Roman"/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4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ой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 1 показатель, по которому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4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1.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4 года.</w:t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циальная поддержка граждан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18"/>
              <w:jc w:val="both"/>
              <w:rPr/>
            </w:pPr>
            <w:r>
              <w:rPr>
                <w:kern w:val="2"/>
                <w:sz w:val="22"/>
                <w:szCs w:val="22"/>
              </w:rPr>
              <w:t>В 2024 году на территории Первомайского сельского поселения производилась выплата государственной пенсии за выслугу лет лицам, замещавшим муниципальные долж-ности в общей сумме 267,5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ые обязательства государства перед населением, усиление социальной поддержки отдельных категорий граждан выполнены в полном объ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18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В 2024 году на территории Первомайского сельского поселения производилась выплата государственной пенсии за выслугу лет лицам, замещавшим муниципальные должности в общей сумме 267,5 тыс. руб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4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Социальная поддержка гражда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7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</w:t>
            </w:r>
            <w:r>
              <w:rPr>
                <w:bCs/>
                <w:kern w:val="2"/>
                <w:lang w:val="en-US"/>
              </w:rPr>
              <w:t>4</w:t>
            </w:r>
            <w:r>
              <w:rPr>
                <w:bCs/>
                <w:kern w:val="2"/>
              </w:rPr>
              <w:t xml:space="preserve">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, получающих меры социальной поддержки в общей численности населе-ния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4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4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4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4F3D0ABB769H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4:00Z</dcterms:created>
  <dc:creator>Данильченко Н.</dc:creator>
  <dc:description/>
  <cp:keywords/>
  <dc:language>en-US</dc:language>
  <cp:lastModifiedBy>Пользователь</cp:lastModifiedBy>
  <cp:lastPrinted>2015-03-19T09:40:00Z</cp:lastPrinted>
  <dcterms:modified xsi:type="dcterms:W3CDTF">2025-02-19T15:17:00Z</dcterms:modified>
  <cp:revision>58</cp:revision>
  <dc:subject/>
  <dc:title/>
</cp:coreProperties>
</file>