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 19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5  № 23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 распоряжением Администрации Первомайского сельского поселения от 28.12.2023 </w:t>
        <w:br/>
        <w:t>№ 7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4 года составило 9522,7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4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9428,5 тыс. руб.; кроме того, изготовлен технический план на сумму 9,8 тыс.рублей, приобретены венки для возложения к памятникам 19,8 тыс.руб., приобретены материалы для текущего ремонта памятников на сумму 49,8 тыс.рублей, приобретены мемориальные таблички 14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Первомайского сельского поселения Миллеровского района составил 9525,4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9522,7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7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24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9428,5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4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роизведены другие расходы в области культуры 94,2 тыс.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24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9428,5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4 году в рамках выполнения основного мероприятия была произведены другие расходы в области культуры 94,2 тыс.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5-02-19T15:18:00Z</dcterms:modified>
  <cp:revision>148</cp:revision>
  <dc:subject/>
  <dc:title/>
</cp:coreProperties>
</file>