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9.02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пожарной безопасности и безопасности людей на водных объектах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</w:rPr>
        <w:t xml:space="preserve">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9.02.2025  № 22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Первомайского сельского поселения от 30.10.2018 № 138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 распоряжением Администрации Первомайского сельского поселения от 28.12.2023 </w:t>
        <w:br/>
        <w:t>№ 7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4 года составило 74,5 тыс. рублей, или 99,7 процента от планового показател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<w:br/>
        <w:t xml:space="preserve">          - постановление Администрации Первомайского сельского поселения от 22.02.2024 № 22 «Об у</w:t>
      </w:r>
      <w:r>
        <w:rPr>
          <w:sz w:val="28"/>
          <w:szCs w:val="28"/>
        </w:rPr>
        <w:t>тверждении</w:t>
      </w:r>
      <w:r>
        <w:rPr>
          <w:color w:val="000000"/>
          <w:sz w:val="28"/>
          <w:szCs w:val="28"/>
        </w:rPr>
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в 2024 году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07.03.2024 года № 29 «Об утверждении Плана основных мероприятий по подготовке к пожароопасному сезону 2024 года на территории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74,5 тыс. рублей. Освоено 74,5 тыс. рублей. Экономия сложилась в сумме 0,2 тыс. рублей. Фактически достигнутое значение показателя составляет 99,7 процента. Таким образом, по основному мероприятию достигнут высокий результат, основное мероприятие выполнено 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расходы по основному мероприятию были направлены на  противопожарную опашку хуторов – 10,0 тыс.рублей, содержание МЛПК – 37,7 тыс.рублей, на приобретение противопожарного инвентаря и оборудования - в сумме 26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24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ом Администрации Первомай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 необходимость 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74,5 тыс. рублей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ся сумма 74,5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4,5 тыс. рублей или 99,7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,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3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дно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Раздел. 7.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Первомайского сельского поселения «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ено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Первомайского сельского поселения Миллеровского района в полном объеме.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В 2024 году принят ряд нормативных правовых актов в целях обеспечения пожарной безопасности на территории Первомайского сельс-кого поселения, в том числе:</w:t>
              <w:br/>
              <w:t>постановление Администрации Первомайского сельского поселения от 22.02.2024 № 22 «Об утверждении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в 2024 году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07.03.2024 года № 29 «Об утверждении Плана основных мероприятий по подготовке к пожароопасному сезону 2024 года на территории Первомайского сельского поселения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-преждения и ликвидации пожаров на территории Первомайского сельс-кого поселения в 2024 году специалистами Администрации Первомайского сельс-кого поселения было оформлено 22 протокола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74,7 тыс. рублей. Освоено 74,5 тыс. рублей. Эконо-мия сложилась в сумме 0,2 тыс. рублей. Факти-чески достигнутое значе-ние показателя состав-ляет 99,7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4 году расходы по основному мероприятию были направлены на противопожарную опашку хуторов – 10,0 тыс.рублей, на приобретение противопожарного инвентаря и оборудования - в сумме  26,8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37,7 тыс.руб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4 году в общеоб-разовательных учреж-дениях Первомайского сельского поселения проводились беседы по теме: «Безопасность на воде», также в местах опасных для купания специалистами Адми-нистрации Первомайс-кого сельского поселения устанавливались таблич-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Первомай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В 2024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  <w:br/>
              <w:t>В 2024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</w:r>
          </w:p>
          <w:p>
            <w:pPr>
              <w:pStyle w:val="Style19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постановление Администрации Первомайского сельского поселения от 22.02.2024 № 22 «Об утверждении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в 2024 году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07.03.2024 года № 29 «Об утверждении Плана основных мероприятий по подготовке к пожароопасному сезону 2024 года на территории Первомайского сельского поселения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прежде-ния и ликвидации пожаров на территории Первомайского сельского поселения в 2024 году специалистами Администрации Первомайского сельского поселения было оформлено 22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тию запланировано 74,7 тыс. рублей. Освоено 74,5 тыс. рублей. Экономия сложилась в сумме 0,2 тыс. рублей. Фактически достигнутое значение показателя составляет 99,7%, т.е. более 95,0% от запланирован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4 году расходы по основному мероприятию были направлены на противопожарную опашку хуторов – 10,0 тыс.рублей, на приобретение противопожарного инвентаря и оборудования - в сумме 26,8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37,7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-ва освоены в полном объеме в связи с необходимостью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4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ами Администрации Первомай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2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Количество спасенных людей при пож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25-02-19T15:19:00Z</dcterms:modified>
  <cp:revision>191</cp:revision>
  <dc:subject/>
  <dc:title/>
</cp:coreProperties>
</file>