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2.2025 № 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Первомайского сельского поселения «Муниципальная политика» 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№ 113 «Об утверждении Порядка разработки, реализации и оценки эффективности муниципальных программ Первомайского  сельского поселения», Администрация Первомай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Муниципальная политика» з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М.Н. Левочкин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19.02.2025 № 21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24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24.09.2018 № 46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3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Первомайского сельского поселения от 28.12.2023  № 71 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4 году, составил 11,1 тыс. рублей. Фактическое освоение средств муниципальной программы по итогам 2024 года составило 11,1 тыс. рублей, или 100,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Первом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6"/>
        </w:rPr>
        <w:t>обеспечение осуществления управленческих функций администрации Первомайского сельского поселения (далее – администрации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совершенствование системы муниципального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Первомайского сельского по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4 </w:t>
      </w:r>
      <w:r>
        <w:rPr>
          <w:sz w:val="28"/>
          <w:szCs w:val="28"/>
        </w:rPr>
        <w:t>предусмотрено 11,1  тыс. рублей. Фактически освоено 11,1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24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В 2024 </w:t>
      </w:r>
      <w:r>
        <w:rPr>
          <w:sz w:val="28"/>
          <w:szCs w:val="28"/>
        </w:rPr>
        <w:t>предусмотрено 11,1 тыс. рублей. Фактически освоено 11,1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Первомай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color w:val="000000"/>
          <w:sz w:val="28"/>
          <w:szCs w:val="28"/>
          <w:lang w:eastAsia="ar-SA"/>
        </w:rPr>
        <w:t>Совершенствование механизмов формирования кадрового резерва муниципальной службы</w:t>
      </w:r>
      <w:r>
        <w:rPr>
          <w:sz w:val="28"/>
          <w:szCs w:val="28"/>
        </w:rPr>
        <w:t>». В 2024 году мероприятия на территории Первомай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24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Муниципальная политика» за 2024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3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11,1 тыс. рублей, освоено 11,1 тыс. рублей или 100,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24 года заключено 3 муниципальных контракта на сумму 11,1 тыс. рублей, фактическое освоение средств составило 11,1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 на реализацию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Муниципальная политика</w:t>
      </w:r>
      <w:r>
        <w:rPr>
          <w:bCs/>
          <w:kern w:val="2"/>
          <w:sz w:val="28"/>
          <w:szCs w:val="28"/>
        </w:rPr>
        <w:t>» за 2024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 Сведения о достижении значений показателей (индикаторов) муниципальной программы за 2024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зультаты оценки эффективности реализации муниципальной программы в 2024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3</w:t>
      </w:r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</w:t>
        </w:r>
      </w:hyperlink>
      <w:r>
        <w:rPr/>
        <w:t xml:space="preserve"> 4</w:t>
      </w:r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ервомайского сельского поселения</w:t>
        <w:tab/>
        <w:tab/>
        <w:tab/>
        <w:t xml:space="preserve">        </w:t>
        <w:tab/>
        <w:tab/>
        <w:t xml:space="preserve">          М.Н. Левочкин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24 </w:t>
            </w:r>
            <w:r>
              <w:rPr>
                <w:sz w:val="22"/>
                <w:szCs w:val="22"/>
              </w:rPr>
              <w:t>предусмотрено 11,1 тыс. рублей. Фактически освоено 11,1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Первомайского сельского поселения «Муниципальная политика» з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24 </w:t>
            </w:r>
            <w:r>
              <w:rPr/>
              <w:t>предусмотрено 11,1 тыс. рублей. Фактически освоено 11,1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Первомай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24 году  данные мероприятия на территории Первомай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Первомай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2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28"/>
              <w:ind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Первомай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1D0AAB76EH" TargetMode="External"/><Relationship Id="rId10" Type="http://schemas.openxmlformats.org/officeDocument/2006/relationships/hyperlink" Target="consultantplus://offline/ref=787C9C682920FDFD4C9C366BADB121CF1F77E88355F878BFC749580AF20589517F89CBBABEABA365FBD5AFB768H" TargetMode="External"/><Relationship Id="rId11" Type="http://schemas.openxmlformats.org/officeDocument/2006/relationships/hyperlink" Target="consultantplus://offline/ref=787C9C682920FDFD4C9C366BADB121CF1F77E88355F878BFC749580AF20589517F89CBBABEABA365FBD5ACB76A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5:00Z</dcterms:created>
  <dc:creator>Данильченко Н.</dc:creator>
  <dc:description/>
  <cp:keywords/>
  <dc:language>en-US</dc:language>
  <cp:lastModifiedBy>Пользователь</cp:lastModifiedBy>
  <cp:lastPrinted>2022-03-10T16:15:00Z</cp:lastPrinted>
  <dcterms:modified xsi:type="dcterms:W3CDTF">2025-02-19T15:19:00Z</dcterms:modified>
  <cp:revision>35</cp:revision>
  <dc:subject/>
  <dc:title/>
</cp:coreProperties>
</file>