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9.02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  <w:r>
        <w:rPr>
          <w:sz w:val="28"/>
        </w:rPr>
        <w:t xml:space="preserve">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подлежит размещению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ервомайского с</w:t>
      </w:r>
      <w:r>
        <w:rPr>
          <w:rFonts w:cs="Times New Roman" w:ascii="Times New Roman" w:hAnsi="Times New Roman"/>
          <w:sz w:val="18"/>
          <w:szCs w:val="18"/>
        </w:rPr>
        <w:t>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2.2025 № 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Информационное общество» (далее – муниципальная программа), утвержденной постановлением Администрации Первомайского сельского поселения от 30.10.2018 № 137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 распоряжением Администрации Первомайского сельского поселения от 28.12.2023 № 72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4 года составило 1,3 тыс. рублей, или 100,0 процентов от планового показателя.</w:t>
      </w:r>
    </w:p>
    <w:p>
      <w:pPr>
        <w:pStyle w:val="Style2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ткрытости и прозрачности деятельности органов мест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 сельского поселения  в течение 2024 года своевременно опубликовывались в информационном бюллетене «Вести власти» Первомайского сельского поселения и размещались на официальном сайте Администрации Первомайского сельского поселения официальные документы, издаваемые органами местного самоуправления Первомайского сельского поселения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 «</w:t>
      </w:r>
      <w:r>
        <w:rPr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2024 год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 размещено более 200 нормативных правовых докумен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в части публикации официальных документов органов местного самоуправления Первомайского сельского поселения в средствах массовой информации оказало влияние  количество нормативных правовых документов, подлежащих официальному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ой программы -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1,3 тыс. рублей.</w:t>
      </w:r>
    </w:p>
    <w:p>
      <w:pPr>
        <w:pStyle w:val="ConsPlusCel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тсутствуют не выполненные основные мероприятия, а также выполненные не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формационное общество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 xml:space="preserve">«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-кой Федерации по своев-ременному опубликованию в средствах массовой информации и размеще-нию на официальном сайте муниципального образо-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4 год опубликовано 35 информационных бюллетеней «Вес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нистрации Первомайского сельского поселения размещено более 200 нормативных правовых документов.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Реализация основного мероприятия подпрог-раммы позволила своев-ременно и достоверно информировать населе-ние о деятельности орга-нов местного самоуправ-ления муниципального образования «Первомайское сельское поселени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Информирование населения о деятельности органов местно-го самоуправле-ния на террито-рии Первомай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обществен-ного интереса к деятель-ности органов местного самоуправления Первомайского сельского поселения и укрепление атмосферы доверия к ним граждан. Улучшение координации и взаимодействия граждан, органов местного само-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беспечения открытости и прозрачности деятельности органов мест-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 в течение 2024 года своевременно опубликовывались в информационном бюллетене «Вести власти»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и размещались на официальном сайте Администрации Первомайского сельского по-селения официальные доку-менты, издаваемые органами местного самоуправления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-пального образо-вания в сети Интернет официальных документов, издаваемых органами мест-ного самоуп-равления поселе-ния и иной официальн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еребой-ного функционирования и своевременной актуа-лизации официального сайта Администрации </w:t>
            </w:r>
            <w:r>
              <w:rPr>
                <w:rFonts w:cs="Times New Roman" w:ascii="Times New Roman" w:hAnsi="Times New Roman"/>
              </w:rPr>
              <w:t>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4 год на официальном сайте Администрац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размещено более 200 нормативных правовых документов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-приятия подпрограммы поз-волила своевременно и достоверно информировать население о деятельности органов местного самоуправ-ления муниципального обра-зования «Первомайское сельское поселени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-нодательства Российской Феде-рации по своевременному опуб-ликованию в средствах массовой информации и размещению на официальном сайте муници-пального образования в сети Интернет официальных доку-ментов, издаваемых органами местного самоуправления посе-ления и иной официальной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1. «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-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-емых органами местного самоуправления поселения и иной официальной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5-02-20T07:17:00Z</dcterms:modified>
  <cp:revision>193</cp:revision>
  <dc:subject/>
  <dc:title/>
</cp:coreProperties>
</file>