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 «ПЕРВОМАЙ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2632" w:leader="none"/>
        </w:tabs>
        <w:spacing w:before="0" w:after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АДМИНИСТРАЦИЯ </w:t>
      </w:r>
    </w:p>
    <w:p>
      <w:pPr>
        <w:pStyle w:val="Heading3"/>
        <w:tabs>
          <w:tab w:val="clear" w:pos="708"/>
          <w:tab w:val="left" w:pos="2632" w:leader="none"/>
        </w:tabs>
        <w:spacing w:before="0" w:after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ПЕРВОМАЙ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04.02.2025  №  1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отивопаводк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едопущения прорыва дамб и плотин на прудах, подтопления хуторов Первомайского сельского поселения, уменьшения риска ЧС, снижения возможного ущерба, обеспечения безопасности населения в период возможного половодья Администрация Первомайского сельского поселения     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Создать  противопаводковую комиссию в составе  5 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Левочкин М.Н. - Глава Администрации Первомайского сельского поселения -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оговой В.А.-  директор ОАО  «Птицефабрика  ОРЕХОВ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анноченко М.П.  – ведущий специалист Администрации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Бирюлин А. А.-  ИП, Глава КФ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Шаповалова Н.Г. – старший инспектор Администрации  Первомайского сельского  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оздать четыре группы по 4 человека в каждой по наблюдению за состоянием прудов и расчистке их отводов.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за паводковой комиссией технику для ликвидации ЧС на территории поселения, выделяемую предприятиями согласно договорам о взаимодей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Ор НП «Птицефабрика Ореховская» -  трактор Т-150 с лопа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 Глава фермерского хозяйства Вареников И.О. - трактор Т-40 с ковш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П Глава фермерского хозяйства Никонов А.Г.- трактор ДТ-75 бульдоз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тановление от 26.02.2018 № 29 «О создании противопаводковой комиссии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М.Н. Левочкин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bCs/>
          <w:sz w:val="20"/>
          <w:szCs w:val="20"/>
        </w:rPr>
        <w:t xml:space="preserve">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2:00Z</dcterms:created>
  <dc:creator>User</dc:creator>
  <dc:description/>
  <cp:keywords/>
  <dc:language>en-US</dc:language>
  <cp:lastModifiedBy>Пользователь</cp:lastModifiedBy>
  <cp:lastPrinted>2025-02-07T11:44:00Z</cp:lastPrinted>
  <dcterms:modified xsi:type="dcterms:W3CDTF">2025-02-07T11:36:00Z</dcterms:modified>
  <cp:revision>8</cp:revision>
  <dc:subject/>
  <dc:title/>
</cp:coreProperties>
</file>