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«ПЕРВОМАЙ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30.10.2018 № 133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</w:t>
      </w:r>
      <w:r>
        <w:rPr>
          <w:rFonts w:eastAsia="TimesNewRoman;Arial Unicode MS"/>
          <w:kern w:val="2"/>
          <w:sz w:val="28"/>
          <w:szCs w:val="28"/>
        </w:rPr>
        <w:t>муниципальной программы Первомай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TimesNewRoman;Arial Unicode MS"/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 Внести в постановление Администрации Первомайского сельского поселения от 30.10.2018 № 133 «Об утверждении муниципальной программы Первомайского сельского поселения «Обеспечение общественного порядка и профилактика правонарушений»» изменения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вомайского сельского поселения</w:t>
        <w:tab/>
        <w:t>М.Н.Левоч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Первомай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й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170" w:leader="none"/>
        </w:tabs>
        <w:spacing w:lineRule="auto" w:line="220"/>
        <w:rPr>
          <w:sz w:val="2"/>
          <w:szCs w:val="2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  <w:br/>
      </w: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0.2018 № 133 «Об утверждении муниципальной программы Первомайского сельского поселения «Обеспечение общественного порядка и профилактика правонарушений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Раздел 1. Основные положения Паспорта муниципальной программы Первомайского сельского поселения «Обеспечение общественного порядка и профилактика правонарушений» 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3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 Первомайского сельского поселен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сельского поселения (Михаил Николаевич Левочкин  – глава Администрация Первомайского сельского поселения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муниципальной программы Первомайского сельского поселен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 I: 2019 – 2024 г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 II: 2025 – 2030 год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 Первомайского сельского поселен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качества и результативности реализуемых мер по охране общественного порядка, снижению уровня преступности, противодействию терроризму и экстремизму, корруп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 Первомайского сельского поселен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,7 тыс. рубле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 I:  8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 II:  1,5 тыс. рубл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 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1134" w:gutter="0" w:header="709" w:top="1134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Раздел 4. «Финансовое обеспечение муниципальной программы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спорта муниципальной программы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Финансовое обеспечение муниципальной программы Первомайского сельского поселения</w:t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  <w:tab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5"/>
        <w:gridCol w:w="1559"/>
        <w:gridCol w:w="1701"/>
        <w:gridCol w:w="1701"/>
        <w:gridCol w:w="1843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</w:t>
              <w:br/>
              <w:t>структурного элемента, источник финансового обеспеч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май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еспечение общественного порядка и профилактика правонарушений»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й элемент комплекс процессных мероприятий «Противодействие коррупции в Первомайском сельском поселении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уктурный элемент комплекс процессных мероприятий «Профилактика экстремизма и терроризма в Первомайском сельском поселении» (всего)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аздел «4. Параметры финансового обеспечения комплекса процессных мероприятий» ПАСПОРТА комплекса процессных мероприятий «Профилактика экстремизма и терроризма в Первомайском сельском поселении» изложить в следующей редакции:</w:t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4. Финансовое обеспечение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835"/>
        <w:gridCol w:w="1275"/>
        <w:gridCol w:w="1276"/>
        <w:gridCol w:w="1276"/>
        <w:gridCol w:w="155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мероприятий, </w:t>
              <w:br/>
              <w:t>мероприятия (результата), источник финансового 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по годам реализации, </w:t>
              <w:br/>
              <w:t>тыс. руб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филактика экстремизма и терроризма в Первомайском сельском поселении» (всего)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09"/>
                <w:tab w:val="left" w:pos="6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пропагандистское противодействие экстремизму и терроризму (всего)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 0310 07 4 02 2923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мплекса мер по усилению антитеррористической защищенности социальных объектов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49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283" w:top="113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7:00Z</dcterms:created>
  <dc:creator>к.304/518</dc:creator>
  <dc:description/>
  <cp:keywords/>
  <dc:language>en-US</dc:language>
  <cp:lastModifiedBy>Пользователь</cp:lastModifiedBy>
  <cp:lastPrinted>2018-10-09T14:46:00Z</cp:lastPrinted>
  <dcterms:modified xsi:type="dcterms:W3CDTF">2025-02-03T14:45:00Z</dcterms:modified>
  <cp:revision>248</cp:revision>
  <dc:subject/>
  <dc:title/>
</cp:coreProperties>
</file>