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городского и сельских поселений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/>
          <w:szCs w:val="28"/>
          <w:u w:val="single"/>
          <w:lang w:eastAsia="en-US"/>
        </w:rPr>
        <w:t>Миллеровского района</w:t>
      </w:r>
      <w:r>
        <w:rPr>
          <w:rFonts w:eastAsia="Calibri"/>
          <w:b/>
          <w:szCs w:val="28"/>
          <w:lang w:eastAsia="en-US"/>
        </w:rPr>
        <w:t xml:space="preserve"> Ростов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.01.2025 год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"/>
        <w:gridCol w:w="1816"/>
        <w:gridCol w:w="1745"/>
        <w:gridCol w:w="56"/>
        <w:gridCol w:w="1795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451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12" w:hanging="360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Первомайское сельское поселение - 2537 чел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русск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98,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8"/>
                <w:lang w:eastAsia="en-US"/>
              </w:rPr>
              <w:t>2. цыга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0,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8"/>
                <w:lang w:eastAsia="en-US"/>
              </w:rPr>
              <w:t>3. азербайджа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0,67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8"/>
                <w:lang w:eastAsia="en-US"/>
              </w:rPr>
              <w:t>4. армя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0,1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5. татары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рвомайского сельского поселения                                                    М.Н. Левочкин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талья Григорьевна Шаповалова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(86385)54-4-23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2:00Z</dcterms:created>
  <dc:creator>Пресс-служба</dc:creator>
  <dc:description/>
  <dc:language>en-US</dc:language>
  <cp:lastModifiedBy>Пользователь</cp:lastModifiedBy>
  <cp:lastPrinted>2021-02-17T10:55:00Z</cp:lastPrinted>
  <dcterms:modified xsi:type="dcterms:W3CDTF">2025-03-04T12:12:00Z</dcterms:modified>
  <cp:revision>2</cp:revision>
  <dc:subject/>
  <dc:title>Распоряжение от 30.09.2011 № 7</dc:title>
</cp:coreProperties>
</file>