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04.08.2025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292-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Начальникам местных</w:t>
              <w:br/>
              <w:t>пожарно-спасательных отрядов</w:t>
              <w:br/>
              <w:t>ФПС ГПС Главного управления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нформирует о том, что </w:t>
      </w:r>
      <w:r>
        <w:rPr>
          <w:sz w:val="26"/>
          <w:szCs w:val="26"/>
        </w:rPr>
        <w:t>до конца суток 04 августа и в течение суток</w:t>
        <w:br/>
        <w:t>05 августа местами в северо-восточных, центральных, южных районах и в Приазовье ожидается</w:t>
      </w:r>
      <w:r>
        <w:rPr>
          <w:b/>
          <w:sz w:val="26"/>
          <w:szCs w:val="26"/>
        </w:rPr>
        <w:t xml:space="preserve"> чрезвычайная пожароопасность (5 класс) в 12 МО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Азовский,</w:t>
      </w:r>
      <w:r>
        <w:rPr/>
        <w:t xml:space="preserve"> </w:t>
      </w:r>
      <w:r>
        <w:rPr>
          <w:i/>
          <w:sz w:val="26"/>
          <w:szCs w:val="26"/>
        </w:rPr>
        <w:t>Багаевский, Белокалитвинский,</w:t>
      </w:r>
      <w:r>
        <w:rPr/>
        <w:t xml:space="preserve"> </w:t>
      </w:r>
      <w:r>
        <w:rPr>
          <w:i/>
          <w:sz w:val="26"/>
          <w:szCs w:val="26"/>
        </w:rPr>
        <w:t>Веселовский, Вологодонской,</w:t>
      </w:r>
      <w:r>
        <w:rPr/>
        <w:t xml:space="preserve"> </w:t>
      </w:r>
      <w:r>
        <w:rPr>
          <w:i/>
          <w:sz w:val="26"/>
          <w:szCs w:val="26"/>
        </w:rPr>
        <w:t xml:space="preserve">Егорлыкский, Зерноградский, Кагальницкий, Мартыновский, Семикаракорский, Цимлянский, районы и город Волгодонск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</w:t>
      </w:r>
      <w:r>
        <w:rPr>
          <w:i/>
          <w:sz w:val="26"/>
          <w:szCs w:val="26"/>
        </w:rPr>
        <w:t xml:space="preserve">) </w:t>
      </w:r>
      <w:r>
        <w:rPr>
          <w:b/>
          <w:sz w:val="26"/>
          <w:szCs w:val="26"/>
        </w:rPr>
        <w:t xml:space="preserve">в 27 МО: </w:t>
      </w:r>
      <w:r>
        <w:rPr>
          <w:i/>
          <w:sz w:val="26"/>
          <w:szCs w:val="26"/>
        </w:rPr>
        <w:t>Аксайский, Боковский, Каменский, Кашарский, Красносулинский, Куйбышевский, Матвеево-Курганский, Милютинский, Морозовский, Миллеровский, Мясниковский, Обливский, Октябрьский, Родионово-Несветайский, Советский, Тарасовский, Тацинский, Чертковский районы и города Батайск, Гуково, Донецк, Зверево, Каменск-Шахтинский, Новочеркасск, Новошахтинск, Ростов-на-Дону, Шах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На остальной территории 1-3 классы пожароопасности</w:t>
      </w:r>
      <w:r>
        <w:rPr>
          <w:b/>
          <w:i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</w:t>
        <w:br/>
        <w:t xml:space="preserve">в пожароопасной зоне. </w:t>
      </w:r>
      <w:r>
        <w:rPr>
          <w:b/>
          <w:sz w:val="26"/>
          <w:szCs w:val="26"/>
        </w:rPr>
        <w:t>Источник ЧС и происшествий –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овать проверку готовности систем оповещения к использованию</w:t>
        <w:br/>
        <w:t>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</w:t>
        <w:br/>
        <w:t>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возникновении предпосылок возникновения ЧС, немедленно принимать меры</w:t>
        <w:br/>
        <w:t>к их ликвидации и информировать оперативную дежурную смену ГУ МЧС России</w:t>
        <w:br/>
        <w:t>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</w:t>
        <w:br/>
        <w:t>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период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а также в случае ухудшения обстановки организовать проведение оповещения населения, в соответствии с требованием пункта 2 правил взаимодействия федеральных органов исполнительной власти, утвержденных Постановлением Правительства РФ </w:t>
        <w:br/>
        <w:t>от 28.12.2020 № 232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</w:t>
        <w:br/>
        <w:t>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  <w:br/>
      </w:r>
      <w:r>
        <w:rPr>
          <w:b/>
          <w:spacing w:val="2"/>
          <w:sz w:val="26"/>
          <w:szCs w:val="26"/>
          <w:u w:val="single"/>
        </w:rPr>
        <w:t xml:space="preserve">до 12:00 04.08.2025. </w:t>
      </w:r>
    </w:p>
    <w:p>
      <w:pPr>
        <w:pStyle w:val="Normal"/>
        <w:shd w:fill="FFFFFF" w:val="clear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</w:t>
        <w:br/>
        <w:t>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2:00 04.08.202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t>Начальникам пожарно-спасательных отряд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04.08.2025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 xml:space="preserve">подполковник внутренней службы                                п/п            </w:t>
        <w:tab/>
        <w:tab/>
        <w:t xml:space="preserve">              В.В. Швачич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8:06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5-08-04T11:00:00Z</cp:lastPrinted>
  <dcterms:modified xsi:type="dcterms:W3CDTF">2025-08-04T08:00:00Z</dcterms:modified>
  <cp:revision>105</cp:revision>
  <dc:subject/>
  <dc:title/>
</cp:coreProperties>
</file>