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7.2025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тчета об исполнении плана реализации муниципальной программы Первомайского сельского поселения </w:t>
      </w:r>
      <w:r>
        <w:rPr>
          <w:b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состоянию на 01.07.2025 года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23.09.2024 № 94 «Об утверждении Порядка разработки, реализации и оценки эффективности муниципальных программ Первомайского сельского поселения»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муниципальной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программы  Первомайского сельского поселения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по состоянию на 01.07.2025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М.Н.Левочкин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Распоряжение вноси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сектор экономики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17.07.2025 № 43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на 01.07.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93"/>
        <w:gridCol w:w="2394"/>
        <w:gridCol w:w="3910"/>
        <w:gridCol w:w="1384"/>
        <w:gridCol w:w="1843"/>
        <w:gridCol w:w="1254"/>
      </w:tblGrid>
      <w:tr>
        <w:trPr>
          <w:trHeight w:val="27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сельского посел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составит в 203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ЕСТНОГО БЮДЖЕТА В РАМКАХ И С УЧЕТОМ ПАРАМЕТРОВ БЮДЖЕТНОЙ СИСТЕМЫ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бюджетной поли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60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 Обеспечение деятельности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60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Первомайского сельского поселения «О бюджете Первомайского сельского поселения Миллеровского района на 2021 год и на плановый период 2022 и 2023 годов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Собрания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еровского района на 2021 год и на плановый период 2022 и 2023 годов в Собрание депутатов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              3. Управление муниципальным долгом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поселения и отсутствие просроченной кредиторской задолженности бюджета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605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25-07-22T11:12:00Z</dcterms:modified>
  <cp:revision>43</cp:revision>
  <dc:subject/>
  <dc:title/>
</cp:coreProperties>
</file>