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7.2025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>«Информационное общество» по состоянию на 01.07.2025 год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3.09.2024 № 94 «Об утверждении Порядка разработки, реализации и оценки эффективности муниципальных программ Первомайского сельского поселения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Информационное общество» по состоянию на 01.07.2025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М.Н.Левочки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поряжение вн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7.07.2025 № 40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07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6"/>
        <w:gridCol w:w="1985"/>
        <w:gridCol w:w="3151"/>
        <w:gridCol w:w="1384"/>
        <w:gridCol w:w="1843"/>
        <w:gridCol w:w="1244"/>
        <w:gridCol w:w="10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Привлечение общественного интереса к деятельности органов местного самоуправления Первомай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2. Улучшение координации и взаимодействия граждан, органов местного самоуправления Первомай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3. 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4"/>
                <w:szCs w:val="24"/>
              </w:rPr>
              <w:t xml:space="preserve">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5-07-22T11:11:00Z</dcterms:modified>
  <cp:revision>44</cp:revision>
  <dc:subject/>
  <dc:title/>
</cp:coreProperties>
</file>