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25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Обеспечение доступным и комфортным жильем населения Первомайского сельского поселен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7.2025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3.09.2024 № 94  «Об утверждении Порядка разработки, реализации и оценки эффективности муниципальных программ Первомайского сельского поселения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Обеспечение доступным и комфортным жильем населения Первомайского сельского поселения» по состоянию на 01.07.2025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</w:t>
      </w:r>
      <w:r>
        <w:rPr>
          <w:rFonts w:cs="Times New Roman" w:ascii="Times New Roman" w:hAnsi="Times New Roman"/>
          <w:szCs w:val="28"/>
        </w:rPr>
        <w:t>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М.Н.Левочкин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Распоряжение вноси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ктор экономики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07.2025 № 35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 по состоянию на 01.07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2268"/>
        <w:gridCol w:w="2126"/>
        <w:gridCol w:w="1490"/>
        <w:gridCol w:w="1607"/>
        <w:gridCol w:w="1775"/>
        <w:gridCol w:w="1701"/>
        <w:gridCol w:w="1368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, в том числе молодых с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стабилизации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государственной и муниципальной поддержки в улуч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 условий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сельского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14:00Z</cp:lastPrinted>
  <dcterms:modified xsi:type="dcterms:W3CDTF">2025-07-22T07:47:00Z</dcterms:modified>
  <cp:revision>48</cp:revision>
  <dc:subject/>
  <dc:title/>
</cp:coreProperties>
</file>