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5.07.2025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1995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ачальникам местных</w:t>
              <w:br/>
              <w:t>пожарно-спасательных отрядов</w:t>
              <w:br/>
              <w:t>ФПС ГПС Главного управления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нформирует о том, что </w:t>
      </w:r>
      <w:r>
        <w:rPr>
          <w:sz w:val="26"/>
          <w:szCs w:val="26"/>
        </w:rPr>
        <w:t xml:space="preserve">до конца суток 15 июля и в течение суток 16 июля ожидается в юго-восточных, местами в северо-западных, центральных, южных районах и в Приазовье </w:t>
      </w:r>
      <w:r>
        <w:rPr>
          <w:b/>
          <w:sz w:val="26"/>
          <w:szCs w:val="26"/>
        </w:rPr>
        <w:t>чрезвычайная пожароопасность (5 класс) в 38 М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Аксайский, Азовский, Багаевский, Боковский, Верхнедонской, Веселовский,  Дубовский, Заветинский, Зерноградский, Зимовниковский, Егорлыкский, Каменский, Кагальницкий, Красносулинский, Мартыновский, Милютинский, Морозовский, Мясниковский, Обливский, Орловский, Октябрьский, Родионово-Несветайский, Ремонтненский, Семикаракорский,  Советский, Тацинский,  Чертковский, Шолоховский районы и города Ростов-на-Дону, Азов, Каменск-Шахтинский, Донецк, Зверево, Гуково,  Шахты, Новошахтинск, Новочеркасск, Батайск.</w:t>
      </w:r>
      <w:r>
        <w:rPr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ab/>
        <w:t>Высокая пожароопасность (4 класс) ожидается в 10 М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Белокалитвинский, Волгодонской, Неклиновский, Песчанокопский, Пролетарский, Сальский, Целинский, Цимлянский районы и города Волгодонск, Таганрог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</w:t>
        <w:br/>
        <w:t xml:space="preserve">в пожароопасной зоне. </w:t>
      </w: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а также в случае ухудшения обстановки организовать проведение оповещения населения, в соответствии с требованием пункта 2 правил взаимодействия федеральных органов исполнительной власти, утвержденных Постановлением Правительства РФ </w:t>
        <w:br/>
        <w:t>от 28.12.2020 № 232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0:30 15.07.2025. </w:t>
      </w:r>
    </w:p>
    <w:p>
      <w:pPr>
        <w:pStyle w:val="Normal"/>
        <w:shd w:fill="FFFFFF" w:val="clea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0:30 15.07.2025.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0:30 15.07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97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центра </w:t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арший оперативный дежурный) </w:t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Ростовской области</w:t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полковник внутренней службы          п/п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653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1653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Акименк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Федотов Андрей Игорев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 269-55-90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4:00Z</dcterms:created>
  <dc:creator>Довольный пользователь Microsoft Office</dc:creator>
  <dc:description/>
  <cp:keywords/>
  <dc:language>en-US</dc:language>
  <cp:lastModifiedBy>Ст. инженер ЦМП по РО - Ниточка О.А.</cp:lastModifiedBy>
  <cp:lastPrinted>2025-07-15T09:26:00Z</cp:lastPrinted>
  <dcterms:modified xsi:type="dcterms:W3CDTF">2025-07-15T06:29:00Z</dcterms:modified>
  <cp:revision>60</cp:revision>
  <dc:subject/>
  <dc:title/>
</cp:coreProperties>
</file>