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.07.2024  г. № 61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24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полугодие  2024 года по доходам в сумме 10 230,5 тыс. рублей, по расходам в сумме 8 046,1 тыс. рублей с превышением  доходов над расходами (профицит бюджета Первомайского сельского поселения Миллеровского района) в сумме 2 184,4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полугодие 2024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полугодие 2024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полугодие  2024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right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  <w:hyperlink w:anchor="sub_0">
        <w:r>
          <w:rPr>
            <w:rStyle w:val="InternetLink"/>
            <w:bCs/>
            <w:color w:val="000000"/>
            <w:sz w:val="27"/>
            <w:szCs w:val="27"/>
          </w:rPr>
          <w:t>к</w:t>
        </w:r>
      </w:hyperlink>
      <w:r>
        <w:rPr>
          <w:bCs/>
          <w:color w:val="000000"/>
          <w:sz w:val="27"/>
          <w:szCs w:val="27"/>
        </w:rPr>
        <w:t xml:space="preserve"> постановлению  Администрации Первомайского сельского поселения от 10.07.2024  № 61</w:t>
      </w:r>
    </w:p>
    <w:p>
      <w:pPr>
        <w:pStyle w:val="Normal"/>
        <w:ind w:left="6237" w:hanging="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полугодие 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4 года</w:t>
      </w:r>
      <w:r>
        <w:rPr>
          <w:sz w:val="27"/>
          <w:szCs w:val="27"/>
        </w:rPr>
        <w:t xml:space="preserve"> составило по доходам в сумме 10230,5 тыс. рублей, или 54,0 процентов к годовому плану, и по расходам в сумме 8046,1 тыс. рублей, или 39,3 процентов к плану года. Профицит по итогам 1 полугодие 2024 года составил 2184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4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5538,0 тыс. рублей, или 50,6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2633,6 тыс. рублей, или на 190,7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полугодие  2024 года</w:t>
      </w:r>
      <w:r>
        <w:rPr>
          <w:sz w:val="27"/>
          <w:szCs w:val="27"/>
        </w:rPr>
        <w:t xml:space="preserve"> составил 4692,5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полугодие  2024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4075,6 тыс. рублей, что составляет 50,6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3436,1 тыс.рублей или 43,2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359,1 тыс.рублей или 16,7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44,7 тыс. рублей, что составляет  41,0 процентов к плану 2024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17,0 тыс. рублей, что составляет  22,2 процентов к плану 2024 года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Образование» за отчетный период расходы исполнены в сумме  3,6 тыс. рублей, что составляет  18,0 процентов к плану 2024 год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полугодие  2024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4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38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79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5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6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2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53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7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.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9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9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30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6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9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922" w:leader="none"/>
                <w:tab w:val="right" w:pos="18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7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5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4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4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4,4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4-07-10T16:56:00Z</cp:lastPrinted>
  <dcterms:modified xsi:type="dcterms:W3CDTF">2024-07-12T09:01:00Z</dcterms:modified>
  <cp:revision>116</cp:revision>
  <dc:subject/>
  <dc:title>О мерах по обеспечению</dc:title>
</cp:coreProperties>
</file>