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Line 1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1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1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Line 1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19100" cy="5905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27" w:hanging="0"/>
              <w:jc w:val="center"/>
              <w:outlineLvl w:val="1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27" w:hanging="0"/>
              <w:jc w:val="center"/>
              <w:outlineLvl w:val="1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7" w:hanging="0"/>
              <w:jc w:val="center"/>
              <w:outlineLvl w:val="2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ОСТОВСКОЙ ОБЛАСТ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Ростовской области)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ода Волос,11, г. Ростов-на-Дону, 344003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8-(863)-240-67-66, факс 8-(863)-280-86-69</w:t>
            </w:r>
          </w:p>
          <w:p>
            <w:pPr>
              <w:pStyle w:val="Normal"/>
              <w:widowControl w:val="false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widowControl w:val="false"/>
              <w:ind w:right="27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.07.2024 № 2466-ОДС</w:t>
            </w:r>
          </w:p>
          <w:p>
            <w:pPr>
              <w:pStyle w:val="1"/>
              <w:ind w:right="27" w:hanging="0"/>
              <w:jc w:val="center"/>
              <w:rPr/>
            </w:pPr>
            <w:r>
              <w:rPr>
                <w:sz w:val="24"/>
                <w:szCs w:val="24"/>
              </w:rPr>
              <w:t>На №</w:t>
            </w:r>
            <w:r>
              <w:rPr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</w:rPr>
              <w:t>от_____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)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м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о-спасательных отрядов и пожарно-спасательных гарнизонов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ПС ГПС ГУ МЧС России по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дготовлено на основе информации 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Главное управление МЧС России по Ростовской области (далее – Главное управление) информирует о том, что до конца суток 22 июля и в течение суток </w:t>
        <w:br/>
        <w:t>23 июля</w:t>
      </w:r>
      <w:r>
        <w:rPr>
          <w:sz w:val="26"/>
          <w:szCs w:val="26"/>
        </w:rPr>
        <w:t xml:space="preserve"> на территории Ростовской области (в северо-восточных, центральных, южных, юго-восточных, местами в северо-западных и Приазовье) </w:t>
      </w:r>
      <w:r>
        <w:rPr>
          <w:b/>
          <w:sz w:val="26"/>
          <w:szCs w:val="26"/>
        </w:rPr>
        <w:t xml:space="preserve">чрезвычайная пожароопасность (5 класс) ожидается в 23 муниципальных образованиях (далее – МО): </w:t>
      </w:r>
      <w:r>
        <w:rPr>
          <w:i/>
          <w:sz w:val="26"/>
          <w:szCs w:val="26"/>
        </w:rPr>
        <w:t>города Азов, Батайск,</w:t>
      </w:r>
      <w:r>
        <w:rPr/>
        <w:t xml:space="preserve"> </w:t>
      </w:r>
      <w:r>
        <w:rPr>
          <w:i/>
          <w:sz w:val="26"/>
          <w:szCs w:val="26"/>
        </w:rPr>
        <w:t>Гуково, Донецк, Зверево, Каменск-Шахтинский, Новошахтинск, Новочеркасск, Таганрог, Шахты, Азовский, Верхнедонской,  Каменский, Кашарский, Красносулинский, Куйбышевский, Матвеево-Курганский,</w:t>
      </w:r>
      <w:r>
        <w:rPr/>
        <w:t xml:space="preserve"> </w:t>
      </w:r>
      <w:r>
        <w:rPr>
          <w:i/>
          <w:sz w:val="26"/>
          <w:szCs w:val="26"/>
        </w:rPr>
        <w:t>Миллеровский, Неклиновский, Октябрьский, Родионово-Несветайский, Тарасовский, Шолоховский район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Высокая пожароопасность (4 класс)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 1 МО:</w:t>
      </w:r>
      <w:r>
        <w:rPr>
          <w:i/>
          <w:sz w:val="26"/>
          <w:szCs w:val="26"/>
        </w:rPr>
        <w:t xml:space="preserve"> Чертковский район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нозируется:</w:t>
      </w:r>
      <w:r>
        <w:rPr>
          <w:sz w:val="26"/>
          <w:szCs w:val="26"/>
        </w:rPr>
        <w:t xml:space="preserve"> возникновение чрезвычайных ситуаций (далее – ЧС)</w:t>
        <w:br/>
        <w:t xml:space="preserve">и происшествий, связанных с лесными,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 </w:t>
      </w:r>
      <w:r>
        <w:rPr>
          <w:b/>
          <w:sz w:val="26"/>
          <w:szCs w:val="26"/>
        </w:rPr>
        <w:t>Источник ЧС и происшествий - природные пожар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С и уменьшению их последствий, обусловленных</w:t>
      </w:r>
      <w:r>
        <w:rPr>
          <w:b/>
          <w:i/>
          <w:sz w:val="26"/>
          <w:szCs w:val="26"/>
        </w:rPr>
        <w:t xml:space="preserve"> природными пожар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Экстренное предупреждение (далее – ЭП) довести главам администраций МО, </w:t>
        <w:br/>
        <w:t>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анизовать проверку готовности систем оповещения к использованию </w:t>
        <w:br/>
        <w:t>по предназначению на территории М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оддерживать в готовности к реагированию силы и средства, спланированные </w:t>
        <w:br/>
        <w:t>для ликвидации последствий ЧС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рить готовность аварийно-спасательных формирований к выполнению задач по ликвидаци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озникновении предпосылок возникновения ЧС, немедленно принимать меры </w:t>
        <w:br/>
        <w:t xml:space="preserve">к их ликвидации и информировать оперативную дежурную смену (далее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ОДС) Главного управления.</w:t>
      </w:r>
    </w:p>
    <w:p>
      <w:pPr>
        <w:pStyle w:val="Normal"/>
        <w:tabs>
          <w:tab w:val="clear" w:pos="709"/>
          <w:tab w:val="left" w:pos="0" w:leader="none"/>
        </w:tabs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Главам администраций МО, для органов управления и сил муниципального звена территориальной (областной) подсистемы РСЧС, ввести режим повышенной готовности.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>Диспетчерам ЕДДС МО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ЭП довести главам администраций МО, 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широкое проведение лесопожарной пропаганды среди населения </w:t>
        <w:br/>
        <w:t>в населенных пунктах, общественном транспорте, местах выполнения работ и массового отдыха людей по соблюдению правил пожарной безопасност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вопросы временного размещения и первоочередного жизнеобеспечения населения подлежащего эвакуации из районов возможного возникновения Ч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грозе возникновения происшествий или возникновении ЧС своевременно довести информацию в адрес ОДС Главного управления и организовать взаимодействие </w:t>
        <w:br/>
        <w:t xml:space="preserve">со службами экстренного реагирования и другими организациями, привлекаемыми </w:t>
        <w:br/>
        <w:t>к ликвидации ЧС, согласно алгоритма дейст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информирование населения об ожидаемых неблагоприятных погодных условиях, в случае ухудшения обстановки организовать проведение оповещения населения согласно п. 16 Постановления Правительства РФ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 в адрес ОДС Главного управления установленным порядком. Ответ направить в чат ЕДДС Ростовской области в приложении «СРЕДА» и по </w:t>
      </w:r>
      <w:r>
        <w:rPr>
          <w:b/>
          <w:spacing w:val="2"/>
          <w:sz w:val="26"/>
          <w:szCs w:val="26"/>
        </w:rPr>
        <w:t xml:space="preserve">электронной </w:t>
        <w:br/>
        <w:t xml:space="preserve">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, в теме письма обязательно указывать ЭП </w:t>
      </w:r>
      <w:r>
        <w:rPr>
          <w:b/>
          <w:spacing w:val="2"/>
          <w:sz w:val="26"/>
          <w:szCs w:val="26"/>
          <w:u w:val="single"/>
        </w:rPr>
        <w:t xml:space="preserve">до 12:00 22.07.2024. 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 xml:space="preserve">аварийно-спасательных, аварийно-восстановительных работ, организовать работу </w:t>
        <w:br/>
        <w:t>по проверке 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ДС Главного управления 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  <w:u w:val="single"/>
        </w:rPr>
        <w:t>до 12:00 22.07.2024.</w:t>
      </w:r>
    </w:p>
    <w:p>
      <w:pPr>
        <w:pStyle w:val="Normal"/>
        <w:shd w:fill="FFFFFF" w:val="clear"/>
        <w:ind w:right="-2" w:hanging="0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м пожарно-спасательных гарнизон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лученного ЭП организовать взаимодействие со службами экстренного реагирования, предприятиями, организациями и учреждениями М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При возникновении предпосылок и фактов ЧС, вызванных природными пожарами, пожарами на объектах экономики и в населенных пунктах немедленно принимать меры </w:t>
        <w:br/>
        <w:t>к их ликвид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ЧС с учетом вида источника ЧС и мест его вероятного возникнов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обстановки совместно с главами администраций МО организовать оповещение и информирование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ДС Главного управления 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до </w:t>
      </w:r>
      <w:r>
        <w:rPr>
          <w:b/>
          <w:spacing w:val="2"/>
          <w:sz w:val="26"/>
          <w:szCs w:val="26"/>
          <w:u w:val="single"/>
        </w:rPr>
        <w:t>12:00 22.07.2024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Заместитель начальник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центра управления в кризисных ситуациях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(старший оперативный дежурный) Главного управления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6"/>
          <w:szCs w:val="26"/>
        </w:rPr>
        <w:t>подполковник внутренней службы                                                   п/п                   С.В. Шишов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Бужацкая Инга Эдуардовн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8(863)269-55-9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7:57:00Z</dcterms:created>
  <dc:creator>Довольный пользователь Microsoft Office</dc:creator>
  <dc:description/>
  <cp:keywords/>
  <dc:language>en-US</dc:language>
  <cp:lastModifiedBy>Ст. инженер ЦМП по РО - Бужацкая И.Э.</cp:lastModifiedBy>
  <cp:lastPrinted>2024-07-22T14:06:00Z</cp:lastPrinted>
  <dcterms:modified xsi:type="dcterms:W3CDTF">2024-07-22T11:06:00Z</dcterms:modified>
  <cp:revision>129</cp:revision>
  <dc:subject/>
  <dc:title/>
</cp:coreProperties>
</file>