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уристическом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</w:rPr>
        <w:t>Собранием депутатов                                                               28 октября 2024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В соответствии с главой  33.1 части второй 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1.</w:t>
        <w:tab/>
        <w:t>Ввести на территории Первомайского сельского поселения туристический налог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налоговые ставки в следующих размерах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5 году 1 процент;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6 году 2 процента;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7 году 3 процента;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8 году 4 процента;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чиная с 2029 года 5 процентов от налоговой базы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ервомайского сельского поселения                                                В.А.Акользин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. Малотокмацкий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8 октября 2024 года</w:t>
      </w:r>
    </w:p>
    <w:p>
      <w:pPr>
        <w:pStyle w:val="Normal"/>
        <w:rPr/>
      </w:pPr>
      <w:r>
        <w:rPr>
          <w:color w:val="000000"/>
          <w:spacing w:val="-7"/>
          <w:sz w:val="24"/>
          <w:szCs w:val="24"/>
        </w:rPr>
        <w:t xml:space="preserve">№ </w:t>
      </w:r>
      <w:r>
        <w:rPr>
          <w:color w:val="000000"/>
          <w:spacing w:val="-7"/>
          <w:sz w:val="24"/>
          <w:szCs w:val="24"/>
        </w:rPr>
        <w:t>17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Пользователь</cp:lastModifiedBy>
  <cp:lastPrinted>2024-08-27T16:24:00Z</cp:lastPrinted>
  <dcterms:modified xsi:type="dcterms:W3CDTF">2024-11-01T07:17:00Z</dcterms:modified>
  <cp:revision>123</cp:revision>
  <dc:subject/>
  <dc:title>Российская Федерация</dc:title>
</cp:coreProperties>
</file>