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____»____________ ______    №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б утверждении состава комиссии по охране труда в Администрации</w:t>
      </w:r>
    </w:p>
    <w:p>
      <w:pPr>
        <w:pStyle w:val="Normal"/>
        <w:jc w:val="center"/>
        <w:rPr/>
      </w:pPr>
      <w:r>
        <w:rPr>
          <w:rFonts w:eastAsia="Calibri"/>
          <w:b/>
          <w:szCs w:val="27"/>
          <w:lang w:eastAsia="en-US"/>
        </w:rPr>
        <w:t>Первомай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224 Трудового кодекса Российской Федерации, руководствуясь Положением о комиссии по охране труда в Администрации Первомайского сельского поселения, утвержденным распоряжением Администрации Первомайского сельского поселения от</w:t>
      </w:r>
      <w:r>
        <w:rPr>
          <w:rFonts w:eastAsia="Calibri"/>
          <w:color w:val="FF0000"/>
          <w:szCs w:val="28"/>
          <w:lang w:eastAsia="en-US"/>
        </w:rPr>
        <w:t xml:space="preserve"> _______________________</w:t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1. Утвердить комиссию по охране труда в Администрации Первомайского сельского поселения (далее – Комиссия) в следующем составе:</w:t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Глава Администрации Первомайского сельского поселения - председатель Комиссии;</w:t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Заведующий сектора  экономики и финансов Администрации Первомайского сельского поселения - заместитель председателя Комиссии;</w:t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Ведущий специалист Администрации Первомайского сельского поселения по вопросам охраны труда – секретарь Комиссии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 - из представителей администрации поселения в количестве 3 человек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аспоряжение вступает в силу с момента подписания.</w:t>
      </w:r>
    </w:p>
    <w:p>
      <w:pPr>
        <w:pStyle w:val="Normal"/>
        <w:ind w:firstLine="425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Первомайского</w:t>
      </w:r>
      <w:r>
        <w:rPr>
          <w:szCs w:val="28"/>
        </w:rPr>
        <w:t xml:space="preserve"> сельского поселения</w:t>
        <w:tab/>
        <w:tab/>
        <w:t xml:space="preserve">                  М.Н. Левоч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поряжение  вносит  ведущий  специалис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Первомайского  сельского 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.И. Шаповал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Пресс-служба</dc:creator>
  <dc:description/>
  <dc:language>en-US</dc:language>
  <cp:lastModifiedBy>Пользователь</cp:lastModifiedBy>
  <cp:lastPrinted>2019-01-11T10:52:00Z</cp:lastPrinted>
  <dcterms:modified xsi:type="dcterms:W3CDTF">2024-11-19T12:09:00Z</dcterms:modified>
  <cp:revision>2</cp:revision>
  <dc:subject/>
  <dc:title>Распоряжение от 30.09.2011 № 7</dc:title>
</cp:coreProperties>
</file>