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4.2024 №  9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обильных рабочи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выявления очагов загор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ухой растительности и мусора и проведения профилактической                                                    работы на территории Первомай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повышения уровня пожарной безопасности населенных пунктов и объектов, расположенных на территории Первомайского сельского поселения, оперативного реагирования на факты возгорания сухой растительности и проведения профилактической  работы в пожароопасный период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Создать из числа специалистов Администрации Первомайского сельского поселения и членов ДПД  3 мобильные группы для осуществления патрулирования,  тушения пожаров первичными средствами пожаротушения и проведения профилакт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руппа - Шаповалова Н.Г. – старши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аповалова 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убовая Е.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группа – Левочкин М.Н. – старший групп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Ганноченко М.П.</w:t>
      </w:r>
    </w:p>
    <w:p>
      <w:pPr>
        <w:pStyle w:val="Normal"/>
        <w:tabs>
          <w:tab w:val="clear" w:pos="708"/>
          <w:tab w:val="left" w:pos="709" w:leader="none"/>
          <w:tab w:val="left" w:pos="2070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Бирюлин А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группа – Новикова Т.Г.</w:t>
        <w:tab/>
        <w:t>- старший групп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йда Е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урженко Ю.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комплектовать мобильные группы средствами пожароту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цевые огнетушители – 6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паты – 3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поры – 3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мобиль ВАЗ Нива государственный номер Х 474 Х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маршруты патрулирования мобильными группами территории Первома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ршрут №1 – хутора Сергеевка, Редкодуб и прилегающие к ним  земли с/х назначения в т.ч. лесопосадки и территория, прилегающая к а/д                     М-4, Миллерово-Криворож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 №2 - хутора Северный Сад,  Новоспасовка и прилегающие к ним  земли с/х назначения в т.ч. лесопосадки и территория, прилегающая к а/д М-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 №3 – хутора Горноватовка, Касьяновка, Малотокмацкий и прилегающие к ним  земли с/х назначения в т.ч. лесопосадки и территория, прилегающая к а/д М-4, Миллерово - Вешен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ршрут №4 – хутора Ивановка, Ореховка и прилегающие к ним  земли с/х назначения в т.ч. лесопосадки и территория, прилегающая к а/д М-4, Миллерово-Вешен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 № 5 – хутора  Обуховка, Октябрьский и прилегающие к ним  земли с/х назначения в т.ч. лесопосадки и территория, прилегающая к а/д М-4, Миллерово- Вешен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ршрут № 6 – хутора  Фоминка, Донецкий лесхоз и прилегающие к ним  земли с/х назначения в т.ч. лесопосадки и территория, прилегающая к а/д М-4, Миллерово - Вешен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ршрут № 7 – хутора  Краснянка, Локтев и прилегающие к ним  земли с/х назначения в т.ч. лесопосадки и территория, прилегающая к а/д               М-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патрулирования мобильными рабочими группами территории Первома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 данно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Лё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0:00Z</dcterms:created>
  <dc:creator>GHOST</dc:creator>
  <dc:description/>
  <dc:language>en-US</dc:language>
  <cp:lastModifiedBy>Пользователь</cp:lastModifiedBy>
  <cp:lastPrinted>2022-04-04T15:14:00Z</cp:lastPrinted>
  <dcterms:modified xsi:type="dcterms:W3CDTF">2024-07-17T13:30:00Z</dcterms:modified>
  <cp:revision>2</cp:revision>
  <dc:subject/>
  <dc:title>РОССИЙСКАЯ ФЕДЕРАЦИЯ</dc:title>
</cp:coreProperties>
</file>