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«02» декабря  2024 г.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тажировке на рабочем месте</w:t>
      </w:r>
    </w:p>
    <w:p>
      <w:pPr>
        <w:pStyle w:val="Normal"/>
        <w:jc w:val="center"/>
        <w:rPr/>
      </w:pPr>
      <w:r>
        <w:rPr>
          <w:rFonts w:eastAsia="Calibri"/>
          <w:b/>
          <w:szCs w:val="27"/>
          <w:lang w:eastAsia="en-US"/>
        </w:rPr>
        <w:t>в Администрации Первомай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219 Трудового кодекса Российской Федерации,  в целях формирования и закрепления на практике профессиональных знаний, умений и навыков работников Администрации Первомайского  сельского  поселения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ограмму стажировки на рабочем месте (приложение № 1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твердить Перечень должностей (профессий) рабочих Администрации Первомайского сельского поселения, по которым необходимо проведение стажировки на рабочем месте (приложение № 2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аспоряжение вступает в силу с момента подписания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М. 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 ведущий  специалис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вомайского сельского поселения Н. И. Шапова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Приложение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iCs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«02» декабря  2024. № 51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Программа стажировки на рабочем месте</w:t>
      </w:r>
    </w:p>
    <w:p>
      <w:pPr>
        <w:pStyle w:val="Normal"/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1.Общие положения</w:t>
      </w:r>
    </w:p>
    <w:p>
      <w:pPr>
        <w:pStyle w:val="Normal"/>
        <w:ind w:left="720" w:hanging="0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1. Обучение по охране труда в форме стажировки на рабочем месте работников рабочих профессий и младшего технического персонала (далее – рабочие) проводится при их поступлении на работу, для подготовки к возможному замещению на время отсутствия (болезнь, отпуск, командировка) постоянного работника и направлено на приобретение навыков и умений для самостоятельного безопасного выполнения трудовых функций по занимаемой должности, а также для практического освоения передового опыта и эффективной организации работ по охране труда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2. Основными целями стажировки являются: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знакомление работника с функциональной структурой Администрации Первомайского сельского поселения, характером и особенностями предстоящей работы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закрепление полученных при обучении теоретических знаний и практических умений, необходимых для безопасного выполнения работ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своение и выработка непосредственно на рабочем месте практических навыков, безопасных методов и приемов выполнения работ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подготовка по новой должности или профессии с обучением на рабочем месте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3. Стажировка на рабочем месте проводится после прохождения работником первичного инструктажа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4. В период проведения стажировки работник должен подробно изучить: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инструкции работодателя по охране труда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требования к безопасной организации рабочего места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пасные и вредные производственные факторы, оказывающие влияние на трудовую деятельность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требования охраны труда по предупреждению травматизма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меры противопожарной безопасности, расположение и принципы применения противопожарных средств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действия при тушении пожаров, возгорании, загазованности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средства индивидуальной защиты на данном рабочем месте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правила оказания первой помощи пострадавшим в результате аварийных ситуаций и несчастных случаях;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иные локальные нормативные правовые акты работодателя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5. Допуск к стажировке оформляется распоряжением работодателя с указанием календарных сроков стажировки и фамилией ответственного обучающего лица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6. Продолжительность стажировки устанавливается в течение трех рабочих дней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1.7. Стажировка проводится под руководством ответственного обучающего лица и заканчивается подведением итогов и оценкой уровня приобретенных работником знаний, умений и навыков.</w:t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2. Содержание и последовательность этапов стажировки</w:t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2.1. Ознакомление с законодательными, иными нормативными правовыми актами, локальными правовыми актами работодателя в области охраны труда и трудового законодательства, с документацией, определяющей порядок безопасного проведения работ (должностные, рабочие инструкции, инструкции по охране труда, требования безопасности, инструкции по пожарной безопасности, инструкции по электробезопасности, Положение о СУОТ, Правила внутреннего трудового распорядка и др.)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2.2. Обучение по охране труда у работодателя, в том числе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бучение безопасным методам и приемам выполнения работ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бучение по использованию (применению) средств индивидуальной защиты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- обучение по оказанию первой помощи пострадавшим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2.3. Ознакомление с рабочим местом. Ознакомление работника со структурой администрации сельского поселения. Ознакомление работника со своими функциональными обязанностям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2.4. Подготовка рабочего места, другие действия перед началом, в процессе и после окончания работы (проверка исправности оборудования, пусковых приборов, инструмента и приспособлений, блокировок, заземления и других средств защиты). Практические приемы и операции по непосредственному выполнению работы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 xml:space="preserve">2.5. Практическая самостоятельная работа под контролем ответственного обучающего лица. </w:t>
      </w:r>
    </w:p>
    <w:p>
      <w:pPr>
        <w:pStyle w:val="Normal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Cs w:val="28"/>
          <w:lang w:eastAsia="en-US"/>
        </w:rPr>
        <w:t>3.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eastAsia="Calibri" w:cs="Calibri"/>
          <w:b/>
          <w:szCs w:val="28"/>
          <w:lang w:eastAsia="en-US"/>
        </w:rPr>
        <w:t>Заключительные положения</w:t>
      </w:r>
    </w:p>
    <w:p>
      <w:pPr>
        <w:pStyle w:val="Normal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3.1. В случае успешного прохождения стажировки допуск к самостоятельной работе оформляется распоряжением работодателя на основании отзыва ответственного обучающего лица.</w:t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jc w:val="right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>Приложение № 2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                             </w:t>
      </w:r>
      <w:r>
        <w:rPr>
          <w:rFonts w:eastAsia="Calibri" w:cs="Calibri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ервомайского</w:t>
      </w:r>
      <w:r>
        <w:rPr>
          <w:rFonts w:eastAsia="Calibri" w:cs="Calibri"/>
          <w:szCs w:val="28"/>
          <w:lang w:eastAsia="en-US"/>
        </w:rPr>
        <w:t xml:space="preserve"> сельского поселения</w:t>
      </w:r>
    </w:p>
    <w:p>
      <w:pPr>
        <w:pStyle w:val="Normal"/>
        <w:jc w:val="right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ab/>
        <w:tab/>
        <w:tab/>
        <w:tab/>
        <w:tab/>
        <w:t xml:space="preserve">от 02.12.2024г. № 51 </w:t>
      </w:r>
    </w:p>
    <w:p>
      <w:pPr>
        <w:pStyle w:val="Normal"/>
        <w:ind w:left="927" w:hanging="0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 xml:space="preserve">Перечень должностей (профессий) рабочих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 xml:space="preserve">Администрации Первомайского сельского поселения, по которым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необходимо проведение стажировки на рабочем мест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21"/>
        <w:gridCol w:w="46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 w:cs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/>
                <w:b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/>
                <w:b/>
                <w:szCs w:val="28"/>
                <w:lang w:eastAsia="en-US"/>
              </w:rPr>
              <w:t>Ответственное обучающее лиц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Водите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ФИО, долж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  <w:t>ФИО, должность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bCs/>
          <w:iCs/>
          <w:szCs w:val="28"/>
          <w:lang w:eastAsia="en-US"/>
        </w:rPr>
      </w:pPr>
      <w:r>
        <w:rPr>
          <w:rFonts w:eastAsia="Calibri" w:cs="Calibri"/>
          <w:bCs/>
          <w:iCs/>
          <w:szCs w:val="28"/>
          <w:lang w:eastAsia="en-US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Пресс-служба</dc:creator>
  <dc:description/>
  <cp:keywords/>
  <dc:language>en-US</dc:language>
  <cp:lastModifiedBy>Пользователь</cp:lastModifiedBy>
  <cp:lastPrinted>2024-12-18T11:41:00Z</cp:lastPrinted>
  <dcterms:modified xsi:type="dcterms:W3CDTF">2024-12-18T08:42:00Z</dcterms:modified>
  <cp:revision>7</cp:revision>
  <dc:subject/>
  <dc:title>Распоряжение от 30.09.2011 № 7</dc:title>
</cp:coreProperties>
</file>