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ЕРВОМАЙ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7.10.2024 № 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Малотокмац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Об утверждении отчета об исполнении плана реализации муниципальной программы Первомайского сельского поселения </w:t>
      </w:r>
      <w:r>
        <w:rPr>
          <w:b/>
          <w:sz w:val="28"/>
          <w:szCs w:val="28"/>
        </w:rPr>
        <w:t xml:space="preserve">«Управление муниципальными финансами и создание условий для эффективного управления муниципальными финансами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01.10.2024 года</w:t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</w:t>
      </w:r>
      <w:r>
        <w:rPr>
          <w:rFonts w:eastAsia="Calibri"/>
          <w:sz w:val="28"/>
          <w:szCs w:val="28"/>
          <w:lang w:eastAsia="en-US"/>
        </w:rPr>
        <w:t>Первомайского сельского поселения</w:t>
      </w:r>
      <w:r>
        <w:rPr>
          <w:sz w:val="28"/>
          <w:szCs w:val="28"/>
        </w:rPr>
        <w:t xml:space="preserve"> от 25.09.2018 № 113 «Об утверждении Порядка разработки, реализации и оценки эффективности муниципальных программ Первомайского сельского поселения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Calibri"/>
          <w:sz w:val="28"/>
          <w:szCs w:val="28"/>
        </w:rPr>
        <w:t xml:space="preserve">Утвердить </w:t>
      </w:r>
      <w:r>
        <w:rPr>
          <w:rFonts w:eastAsia="Calibri"/>
          <w:sz w:val="28"/>
          <w:szCs w:val="28"/>
          <w:lang w:eastAsia="en-US"/>
        </w:rPr>
        <w:t xml:space="preserve">отчет об исполнении плана реализации муниципальной 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>
          <w:rFonts w:eastAsia="Calibri"/>
          <w:sz w:val="28"/>
          <w:szCs w:val="28"/>
          <w:lang w:eastAsia="en-US"/>
        </w:rPr>
        <w:t xml:space="preserve">программы   Первомайского сельского поселения </w:t>
      </w:r>
      <w:r>
        <w:rPr>
          <w:sz w:val="28"/>
          <w:szCs w:val="28"/>
        </w:rPr>
        <w:t>«Управление муниципальными финансами и создание условий для эффективного управления муниципальными финансами» по состоянию на 01.10.2024 года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№ 1 к настоящему распоряж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 Настоящее распоряжение подлежит размещению на официальном сайте Администрации Первомайского сельского поселения в информационно-телекоммуникационной  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вступает в силу с момента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 Контроль за выполнением распоряжения оставляю за собой.</w:t>
      </w:r>
    </w:p>
    <w:p>
      <w:pPr>
        <w:pStyle w:val="Normal"/>
        <w:tabs>
          <w:tab w:val="clear" w:pos="708"/>
          <w:tab w:val="left" w:pos="391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1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1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12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  <w:r>
        <w:rPr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rPr/>
      </w:pPr>
      <w:r>
        <w:rPr>
          <w:rFonts w:eastAsia="Calibri"/>
          <w:sz w:val="28"/>
          <w:szCs w:val="28"/>
          <w:lang w:eastAsia="en-US"/>
        </w:rPr>
        <w:t>Первомайского сельского поселения</w:t>
      </w:r>
      <w:r>
        <w:rPr>
          <w:color w:val="000000"/>
          <w:sz w:val="28"/>
          <w:szCs w:val="28"/>
        </w:rPr>
        <w:t xml:space="preserve">                                        М.Н.Левочкин</w:t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18"/>
          <w:szCs w:val="18"/>
        </w:rPr>
        <w:t>Распоряжение вносит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sz w:val="18"/>
          <w:szCs w:val="18"/>
        </w:rPr>
        <w:t>сектор экономики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и финансов Администрации 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sz w:val="18"/>
          <w:szCs w:val="18"/>
        </w:rPr>
        <w:t>Первомайского сельского поселения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10773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Первомайского сельского поселения</w:t>
      </w:r>
      <w:r>
        <w:rPr>
          <w:sz w:val="28"/>
          <w:szCs w:val="28"/>
        </w:rPr>
        <w:t xml:space="preserve"> от 17.10.2024 № 43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Отчет об исполнении плана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на 01.10.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8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2233"/>
        <w:gridCol w:w="2187"/>
        <w:gridCol w:w="2307"/>
        <w:gridCol w:w="2170"/>
        <w:gridCol w:w="2186"/>
        <w:gridCol w:w="2163"/>
      </w:tblGrid>
      <w:tr>
        <w:trPr>
          <w:trHeight w:val="276" w:hRule="atLeast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ФИО)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ходы бюджета на  реализацию муниципальной программы (тыс. рублей)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5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>1. «Долгосрочное финансовое планирование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Червякова Г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Первомайского сельского поселен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Формирование бюдже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Миллеровского района</w:t>
            </w:r>
            <w:r>
              <w:rPr>
                <w:bCs/>
                <w:kern w:val="2"/>
                <w:sz w:val="24"/>
                <w:szCs w:val="24"/>
              </w:rPr>
              <w:t xml:space="preserve"> в рамках и с учетом долгосрочного прогноза параметров бюджета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, что обеспечит стабильность, предсказуемость бюджетной политики, исполнение расходных обязательств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1.1.</w:t>
            </w:r>
            <w:r>
              <w:rPr>
                <w:kern w:val="2"/>
                <w:sz w:val="24"/>
                <w:szCs w:val="24"/>
              </w:rPr>
              <w:t xml:space="preserve"> Реализация мероприятий по росту доходного потенциала  Первомай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якова Г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полнение бюджет</w:t>
              <w:softHyphen/>
              <w:t>ных назначений по налоговым и ненало</w:t>
              <w:softHyphen/>
              <w:t>говым дохода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стижение устойчи</w:t>
              <w:softHyphen/>
              <w:t>вой положительной динамики поступле</w:t>
              <w:softHyphen/>
              <w:t>ний по всем видам налоговых и ненало</w:t>
              <w:softHyphen/>
              <w:t>говых доход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</w:t>
            </w:r>
            <w:r>
              <w:rPr>
                <w:kern w:val="2"/>
                <w:sz w:val="24"/>
                <w:szCs w:val="24"/>
              </w:rPr>
              <w:t xml:space="preserve"> Проведение оценки эффективности налоговых льгот (пониженных ставок по налогам), установленным законодательством Ростовской области  о налогах и сборах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Червякова Г.Г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Формирование расходов местного бюджета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переход на формиро</w:t>
              <w:softHyphen/>
              <w:t xml:space="preserve">вание и исполнение бюджета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Миллеровского района на основе программно-целевых принципов (планиро</w:t>
              <w:softHyphen/>
              <w:t>вание, контроль и последующая оценка 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доля расходов  бюджета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Миллеровского района, формируемых в рам</w:t>
              <w:softHyphen/>
              <w:t xml:space="preserve">ках муниципальных программ, к общему объему расходов бюджета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Миллеровского района составит в 2030 году более 90 процентов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МЕСТНОГО БЮДЖЕТА В РАМКАХ И С УЧЕТОМ ПАРАМЕТРОВ БЮДЖЕТНОЙ СИСТЕМЫ Первомай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Червякова Г.Г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сть бюджетной политик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2. Нормативно-методическое обеспечение и организация бюджетного процесс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якова Г.Г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разработка и внесение в Собрание депутатов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 xml:space="preserve">в установленные сроки и соответствующих требованиям бюджетного законодательства проектов решений Собрания депутатов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 xml:space="preserve">решений о бюджете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Миллеровского района </w:t>
            </w:r>
            <w:r>
              <w:rPr>
                <w:bCs/>
                <w:kern w:val="2"/>
                <w:sz w:val="24"/>
                <w:szCs w:val="24"/>
              </w:rPr>
              <w:t xml:space="preserve">на очередной финансовый год и плановый период и об отчете об исполнении бюджета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Миллеровского района</w:t>
            </w:r>
            <w:r>
              <w:rPr>
                <w:bCs/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качественная организация исполнения бюджета</w:t>
            </w:r>
            <w:r>
              <w:rPr>
                <w:sz w:val="24"/>
                <w:szCs w:val="24"/>
              </w:rPr>
              <w:t xml:space="preserve"> Первомай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Миллеровского района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088,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,1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 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Червякова Г.Г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воевременная и качественная разработка правовых актов в части совершенствования бюджетного процесса     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2.2 Обеспечение деятельности Администрации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Червякова Г.Г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планирование бюд</w:t>
              <w:softHyphen/>
              <w:t>жетных ассигнова</w:t>
              <w:softHyphen/>
              <w:t xml:space="preserve">ний резервного фонда Администрации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в соответствии с Бюджетным кодек</w:t>
              <w:softHyphen/>
              <w:t>сом Российской Фе</w:t>
              <w:softHyphen/>
              <w:t>дерации;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своевременное выде</w:t>
              <w:softHyphen/>
              <w:t xml:space="preserve">ление бюджетных средств по решениям Главы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в соответствии с тре</w:t>
              <w:softHyphen/>
              <w:t>бованиями бюджет</w:t>
              <w:softHyphen/>
              <w:t>ного законодатель</w:t>
              <w:softHyphen/>
              <w:t>ств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8,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,1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планирования и исполнения расходов бюджета</w:t>
            </w:r>
            <w:r>
              <w:rPr>
                <w:sz w:val="24"/>
                <w:szCs w:val="24"/>
              </w:rPr>
              <w:t xml:space="preserve"> Первом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Миллеровского райо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Червякова Г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бухгалтер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И.В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обеспечение каче</w:t>
              <w:softHyphen/>
              <w:t>ственного и своевре</w:t>
              <w:softHyphen/>
              <w:t xml:space="preserve">менного исполнения бюджета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Миллеровского района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местного бюджет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5.</w:t>
            </w:r>
          </w:p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провождение единой информационной системы управления общественными финансами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Собрание депутатов Первом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 решения Собрания депутатов Первомайского сельского поселения «О бюджете Первомайского сельского поселения Миллеровского района на 2021 год и на плановый период 2022 и 2023 годов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Червякова Г.Г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внесение проекта решения Собрания депутатов Первом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бюджете Первом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ллеровского района на 2021 год и на плановый период 2022 и 2023 годов в Собрание депутатов Первомай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20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Подпрограмма               3. Управление муниципальным долгом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Червякова Г.Г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сохранение объема </w:t>
            </w:r>
            <w:r>
              <w:rPr>
                <w:kern w:val="2"/>
                <w:sz w:val="24"/>
                <w:szCs w:val="24"/>
              </w:rPr>
              <w:t xml:space="preserve">муниципального долга </w:t>
            </w:r>
            <w:r>
              <w:rPr>
                <w:sz w:val="24"/>
                <w:szCs w:val="24"/>
              </w:rPr>
              <w:t xml:space="preserve">Первомайского сельского поселения </w:t>
            </w:r>
            <w:r>
              <w:rPr>
                <w:bCs/>
                <w:kern w:val="2"/>
                <w:sz w:val="24"/>
                <w:szCs w:val="24"/>
              </w:rPr>
              <w:t>и планирование расходов на его обслуживание в пределах нормативов, установленных Бюджетным кодексом Российской Федер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сутствие просроченной задолженности по долговым обязательствам и расходам на обслуживание муниципального долга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1 Обеспечение проведения еди</w:t>
              <w:softHyphen/>
              <w:t xml:space="preserve">ной политики муниципальных заимствований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  <w:r>
              <w:rPr>
                <w:kern w:val="2"/>
                <w:sz w:val="24"/>
                <w:szCs w:val="24"/>
              </w:rPr>
              <w:t>, управления муниципальным долгом в соответ</w:t>
              <w:softHyphen/>
              <w:t xml:space="preserve">ствии с Бюджетным </w:t>
            </w:r>
            <w:hyperlink r:id="rId3">
              <w:r>
                <w:rPr>
                  <w:rStyle w:val="InternetLink"/>
                  <w:kern w:val="2"/>
                  <w:sz w:val="24"/>
                  <w:szCs w:val="24"/>
                </w:rPr>
                <w:t>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Червякова Г.Г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хранение объема муниципального долга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3.2 Планирование бюджетных ассигнований на обслуживание муниципального долга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Червякова Г.Г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планирование расхо</w:t>
              <w:softHyphen/>
              <w:t xml:space="preserve">дов на обслуживание муниципального долга </w:t>
            </w:r>
            <w:r>
              <w:rPr>
                <w:sz w:val="24"/>
                <w:szCs w:val="24"/>
              </w:rPr>
              <w:t xml:space="preserve">Первомайского сельского поселения </w:t>
            </w:r>
            <w:r>
              <w:rPr>
                <w:kern w:val="2"/>
                <w:sz w:val="24"/>
                <w:szCs w:val="24"/>
              </w:rPr>
              <w:t>в пределах нормативов, установ</w:t>
              <w:softHyphen/>
              <w:t xml:space="preserve">ленных Бюджетным кодексом Российской Федерации;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ие просро</w:t>
              <w:softHyphen/>
              <w:t>ченной задолженно</w:t>
              <w:softHyphen/>
              <w:t>сти по расходам на обслуживание муниципального долга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долговых обязательств по итогам отчетного период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Червякова Г.Г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долговых обязательств по итогам отчетного период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Червякова Г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Михайлова И.В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создание стабильных финансовых условий для повышения уровня и качества жизни населения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  <w:r>
              <w:rPr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балансированность бюджета поселения и отсутствие просроченной кредиторской задолженности бюджета поселен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8,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eastAsia="Calibri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4ACE29808E39CE0C39D3928E43A6F4840E459C103F028725B7D235CE01n0QDK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8:44:00Z</dcterms:created>
  <dc:creator>Secret</dc:creator>
  <dc:description/>
  <cp:keywords/>
  <dc:language>en-US</dc:language>
  <cp:lastModifiedBy>Пользователь</cp:lastModifiedBy>
  <cp:lastPrinted>2013-10-11T14:00:00Z</cp:lastPrinted>
  <dcterms:modified xsi:type="dcterms:W3CDTF">2024-10-22T08:28:00Z</dcterms:modified>
  <cp:revision>43</cp:revision>
  <dc:subject/>
  <dc:title/>
</cp:coreProperties>
</file>