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ЕРВОМАЙ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7.10.2024 № 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Малотокмац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Об утверждении отчета об исполнении плана реализации муниципальной программы Первомайского сельского поселения </w:t>
      </w:r>
      <w:r>
        <w:rPr>
          <w:b/>
          <w:sz w:val="28"/>
          <w:szCs w:val="28"/>
        </w:rPr>
        <w:t xml:space="preserve">«Обеспечение общественного порядка и профилактика правонарушений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01.07.2024 года</w:t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</w:t>
      </w:r>
      <w:r>
        <w:rPr>
          <w:rFonts w:eastAsia="Calibri"/>
          <w:sz w:val="28"/>
          <w:szCs w:val="28"/>
          <w:lang w:eastAsia="en-US"/>
        </w:rPr>
        <w:t>Первомайского сельского поселения</w:t>
      </w:r>
      <w:r>
        <w:rPr>
          <w:sz w:val="28"/>
          <w:szCs w:val="28"/>
        </w:rPr>
        <w:t xml:space="preserve"> от 25.09.2018 № 113  «Об утверждении Порядка разработки, реализации и оценки эффективности муниципальных программ Первомайского сельского поселения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Утвердить </w:t>
      </w:r>
      <w:r>
        <w:rPr>
          <w:rFonts w:eastAsia="Calibri"/>
          <w:sz w:val="28"/>
          <w:szCs w:val="28"/>
          <w:lang w:eastAsia="en-US"/>
        </w:rPr>
        <w:t xml:space="preserve">отчет об исполнении плана реализации муниципальной </w:t>
      </w:r>
    </w:p>
    <w:p>
      <w:pPr>
        <w:pStyle w:val="Normal"/>
        <w:tabs>
          <w:tab w:val="clear" w:pos="708"/>
          <w:tab w:val="left" w:pos="5745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граммы  Первомайского сельского поселения </w:t>
      </w:r>
      <w:r>
        <w:rPr>
          <w:sz w:val="28"/>
          <w:szCs w:val="28"/>
        </w:rPr>
        <w:t>«Обеспечение общественного порядка и профилактика правонарушений» по состоянию на 01.10.2024 года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№ 1 к настоящему распоряж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аспоряжение подлежит размещению на официальном сайте Администрации Первомайского сельского поселения в информационно-телекоммуникационной 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с момента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 Контроль за выполнением распоряжения оставляю за собой.</w:t>
      </w:r>
    </w:p>
    <w:p>
      <w:pPr>
        <w:pStyle w:val="Normal"/>
        <w:tabs>
          <w:tab w:val="clear" w:pos="708"/>
          <w:tab w:val="left" w:pos="391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1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1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12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  <w:r>
        <w:rPr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rPr/>
      </w:pPr>
      <w:r>
        <w:rPr>
          <w:rFonts w:eastAsia="Calibri"/>
          <w:sz w:val="28"/>
          <w:szCs w:val="28"/>
          <w:lang w:eastAsia="en-US"/>
        </w:rPr>
        <w:t>Первомайского сельского поселения</w:t>
      </w:r>
      <w:r>
        <w:rPr>
          <w:color w:val="000000"/>
          <w:sz w:val="28"/>
          <w:szCs w:val="28"/>
        </w:rPr>
        <w:t xml:space="preserve">                                        М.Н.Левочкин</w:t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</w:rPr>
        <w:t>Распоряжение вносит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sz w:val="18"/>
          <w:szCs w:val="18"/>
        </w:rPr>
        <w:t>сектор экономики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и финансов Администрации 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sz w:val="18"/>
          <w:szCs w:val="18"/>
        </w:rPr>
        <w:t>Первомайского сельского поселения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10773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Первомайского сельского поселения</w:t>
      </w:r>
      <w:r>
        <w:rPr>
          <w:sz w:val="28"/>
          <w:szCs w:val="28"/>
        </w:rPr>
        <w:t xml:space="preserve"> от 17.10.2024 № 41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чет об исполнении плана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реализации муниципальной программы Первомайского сельского поселения «Обеспечение общественного порядка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рофилактика правонарушений» на 01.10.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415"/>
        <w:gridCol w:w="1872"/>
        <w:gridCol w:w="3566"/>
        <w:gridCol w:w="1384"/>
        <w:gridCol w:w="1843"/>
        <w:gridCol w:w="1201"/>
      </w:tblGrid>
      <w:tr>
        <w:trPr>
          <w:trHeight w:val="276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ходы бюджета на  реализацию муниципальной программы (тыс. рублей)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 ««Противодействие коррупции в Первомайском сельском поселении»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</w:t>
              <w:softHyphen/>
              <w:t>вершенствование правового регули</w:t>
              <w:softHyphen/>
              <w:t>рования в сфере противодействия коррупц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рмирование в обществе нетерпимости к коррупционному поведению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.: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овышение эффективности механизмов выявления, предотвращения и урегулирования конфликта интересов на муниципальной службе Первомайского сельского посел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личие механизмов общественного контроля за деятельностью органов местного самоуправ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3.: </w:t>
            </w:r>
            <w:r>
              <w:rPr>
                <w:kern w:val="2"/>
                <w:sz w:val="24"/>
                <w:szCs w:val="24"/>
              </w:rPr>
              <w:t>Усиление контроля за соблюдением лицами, замещающими должности муниципальной службы Первомайского сельского поселения (далее – должностные лица) антикоррупционных нор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ершенствованный порядок прохождения муниципальной служб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1.4.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уществление антикоррупционной экспертизы нормативных правовых актов Первомай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экспертизы проектов нормативных правовых актов Первомай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1.5.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законодательства в сфере размещения  заказов на поставку товаров, выполнение работ, оказание услуг для  муниципальных нуж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1.6.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ация полномочий органов местного самоуправления и муниципальных служащи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7.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тикоррупционной экспертизы нормативных правовых актов Первомайского сельского поселения, их должностных лиц (проектов нормативных правовых акт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экспертизы проектов нормативных правовых актов Первомайского сельского поселе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8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ктивизация работы по антикоррупционному образованию и просвещению должностных ли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ершенствованный порядок прохождения муниципальной служб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</w:t>
              <w:softHyphen/>
              <w:t>приятие 1.9.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азработка и разме</w:t>
              <w:softHyphen/>
              <w:t>щение социаль</w:t>
              <w:softHyphen/>
              <w:t>ной рекламной про</w:t>
              <w:softHyphen/>
              <w:t>дукции антикоррупционной направленнос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личие механизмов общественного контроля за деятельностью органов местного самоуправ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</w:t>
              <w:softHyphen/>
              <w:t>приятие 1.10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Изда</w:t>
              <w:softHyphen/>
              <w:t>ние и распро</w:t>
              <w:softHyphen/>
              <w:t>странение печатной по вопросам про</w:t>
              <w:softHyphen/>
              <w:t>тиводействия коррупции в Первомайском сельском поселении, в том числе учебных пособий и материал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личие механизмов общественного контроля за деятельностью органов местного самоуправ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1.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программ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е коррупции в Первомайском сельском поселении, обеспечение защиты прав и законных интересов жителей Первомай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 «Профилактика экстремизма и терроризма в Первомайском сельском поселении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2.1. 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Информационно-пропагандист</w:t>
              <w:softHyphen/>
              <w:t>ское противо</w:t>
              <w:softHyphen/>
              <w:t>действие экстремизму и терроризм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Защита населения от терроризма  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2.2.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уществление комплекса мер по предупреждению террористиче</w:t>
              <w:softHyphen/>
              <w:t>ских актов и соблюдению правил поведе</w:t>
              <w:softHyphen/>
              <w:t>ния при их возникнове</w:t>
              <w:softHyphen/>
              <w:t>н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ие граждан в профилактике экстремизма и терроризм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од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экстремизма и терроризма в Первомайском сельском поселен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преждение террористических и экстремистских проявлений, межэтнических конфликтов на территории Первомайского сельского поселе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повышение качества и результативности реализуемых мер по охране общественного порядка, противодействию терроризму и экстремизму, профилактика правонаруше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Calibri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8:44:00Z</dcterms:created>
  <dc:creator>Secret</dc:creator>
  <dc:description/>
  <cp:keywords/>
  <dc:language>en-US</dc:language>
  <cp:lastModifiedBy>Пользователь</cp:lastModifiedBy>
  <cp:lastPrinted>2014-02-04T15:20:00Z</cp:lastPrinted>
  <dcterms:modified xsi:type="dcterms:W3CDTF">2024-10-22T08:23:00Z</dcterms:modified>
  <cp:revision>46</cp:revision>
  <dc:subject/>
  <dc:title/>
</cp:coreProperties>
</file>