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>«Муниципальная политика» по состоянию на 01.07.2024 го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Муниципальная политика» по состоянию на 01.10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10.2024 № 3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4-10-22T08:18:00Z</dcterms:modified>
  <cp:revision>30</cp:revision>
  <dc:subject/>
  <dc:title/>
</cp:coreProperties>
</file>