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доступным и комфортным жильем населения Первомай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по состоянию на 01.10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М.Н.Левочкин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 экономики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10.2024 № 35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10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24-10-22T07:27:00Z</dcterms:modified>
  <cp:revision>49</cp:revision>
  <dc:subject/>
  <dc:title/>
</cp:coreProperties>
</file>