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1.2024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Малотокма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ладке новых похозяйственных книг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rPr>
          <w:szCs w:val="28"/>
        </w:rPr>
      </w:pPr>
      <w:r>
        <w:rPr>
          <w:szCs w:val="28"/>
        </w:rPr>
        <w:tab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рамках исполнения Приказа Минсельхоза России от 27.09.2022 №629 «Об утверждении формы и порядка ведения похозяйственных книг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 1 января 2024 года учет личных подсобных  хозяйств осуществлять в книгах в электронной форме с использованием подсистемы «Электронная похозяйственная книга»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Ответственными за работу в подсистеме «Электронная похозяйственная книга» и создание  ЭПК назначаю главного специалиста администрации Ганноченко М.П. и старшего инспектора администрации Шаповалову Н.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ервомайского сельского поселения                                           М.Н. Левочкин</w:t>
      </w:r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0:00Z</dcterms:created>
  <dc:creator>GHOST</dc:creator>
  <dc:description/>
  <dc:language>en-US</dc:language>
  <cp:lastModifiedBy>Пользователь</cp:lastModifiedBy>
  <cp:lastPrinted>2024-01-19T10:26:00Z</cp:lastPrinted>
  <dcterms:modified xsi:type="dcterms:W3CDTF">2024-01-19T07:31:00Z</dcterms:modified>
  <cp:revision>4</cp:revision>
  <dc:subject/>
  <dc:title>РОССИЙСКАЯ ФЕДЕРАЦИЯ</dc:title>
</cp:coreProperties>
</file>