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 «ПЕРВОМАЙ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6.2024  №  18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мобильных групп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рейдов с целью предупреждения происшествий на воде и проведению профилактической работы на водных объе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 целью предупреждения происшествий на воде, недопущения нахождения несовершеннолетних детей на водных объектах без сопровождения взрослых, недопущения нахождения людей в состоянии алкогольного опьянения в местах отдыха и рыбной ловли, а также для проведения профилактической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Создать из числа специалистов Администрации Первомайского сельского поселения, казаков и членов ДПД  3 мобильные группы для осуществления рейдов по местам несанкционированного куп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группа - Шаповалова Н.Г. – старши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повалова 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убовая Е.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 группа – Левочкин М.Н. – старши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Ганноченко М.П.</w:t>
      </w:r>
    </w:p>
    <w:p>
      <w:pPr>
        <w:pStyle w:val="Normal"/>
        <w:tabs>
          <w:tab w:val="clear" w:pos="708"/>
          <w:tab w:val="left" w:pos="709" w:leader="none"/>
          <w:tab w:val="left" w:pos="2070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Бирюлин А.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группа – Новикова Т.Г. - старший группы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йда Е.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урженко Ю.В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 Рейды проводить в выходные и праздничные дни. Время проведения с 15-00 до  18-00.  (Приложение №1)   </w:t>
      </w:r>
    </w:p>
    <w:p>
      <w:pPr>
        <w:pStyle w:val="Normal"/>
        <w:jc w:val="both"/>
        <w:rPr/>
      </w:pPr>
      <w:r>
        <w:rPr>
          <w:sz w:val="28"/>
          <w:szCs w:val="28"/>
        </w:rPr>
        <w:t>3. Закрепить за мобильными группами автомобиль ВАЗ Нива государственный номер Х 474 ХС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М.Н. Левоч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27:00Z</dcterms:created>
  <dc:creator>GHOST</dc:creator>
  <dc:description/>
  <dc:language>en-US</dc:language>
  <cp:lastModifiedBy>Пользователь</cp:lastModifiedBy>
  <cp:lastPrinted>2024-07-17T16:24:00Z</cp:lastPrinted>
  <dcterms:modified xsi:type="dcterms:W3CDTF">2024-07-17T13:27:00Z</dcterms:modified>
  <cp:revision>2</cp:revision>
  <dc:subject/>
  <dc:title>РОССИЙСКАЯ ФЕДЕРАЦИЯ</dc:title>
</cp:coreProperties>
</file>