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10.2024  г. № 98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4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2024 года по доходам в сумме 15 604,0 тыс. рублей, по расходам в сумме 13 662,9 тыс. рублей с превышением  доходов над расходами (профицит бюджета Первомайского сельского поселения Миллеровского района) в сумме 1 941,1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2024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2024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15.10.2024  № 98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2024 года</w:t>
      </w:r>
      <w:r>
        <w:rPr>
          <w:sz w:val="27"/>
          <w:szCs w:val="27"/>
        </w:rPr>
        <w:t xml:space="preserve"> составило по доходам в сумме 15 604,0 тыс. рублей, или 78,8 процентов к годовому плану, и по расходам в сумме 13 662,9 тыс. рублей, или 63,8 процентов к плану года. Профицит по итогам 9 месяцев 2024 года составил 1941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2024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8563,5 тыс. рублей, или 76,1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3987,7 тыс. рублей, или на 187,2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9 месяцев 2024 года</w:t>
      </w:r>
      <w:r>
        <w:rPr>
          <w:sz w:val="27"/>
          <w:szCs w:val="27"/>
        </w:rPr>
        <w:t xml:space="preserve"> составил 7040,5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2024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6419,2 тыс. рублей, что составляет 60,6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5242,7 тыс.рублей или 64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711,9 тыс.рублей или 78,2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218,9 тыс. рублей, что составляет  62,0 процентов к плану 2024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49,1 тыс. рублей, что составляет  64,3 процентов к плану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9 месяцев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5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762" w:leader="none"/>
                <w:tab w:val="right" w:pos="152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0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8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5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3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1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60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7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40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662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1,1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4-10-15T11:42:00Z</cp:lastPrinted>
  <dcterms:modified xsi:type="dcterms:W3CDTF">2024-10-15T13:19:00Z</dcterms:modified>
  <cp:revision>129</cp:revision>
  <dc:subject/>
  <dc:title>О мерах по обеспечению</dc:title>
</cp:coreProperties>
</file>