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1.10.2024 № 9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" w:right="45" w:hanging="11"/>
        <w:jc w:val="center"/>
        <w:rPr>
          <w:b/>
          <w:b/>
          <w:bCs/>
        </w:rPr>
      </w:pPr>
      <w:r>
        <w:rPr>
          <w:b/>
          <w:bCs/>
        </w:rPr>
        <w:t>О порядке создания, использования и</w:t>
      </w:r>
    </w:p>
    <w:p>
      <w:pPr>
        <w:pStyle w:val="Normal"/>
        <w:ind w:left="51" w:right="45" w:hanging="1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сполнения финансового резерва для</w:t>
      </w:r>
    </w:p>
    <w:p>
      <w:pPr>
        <w:pStyle w:val="Normal"/>
        <w:ind w:left="51" w:right="45" w:hanging="11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ликвидации чрезвычайных ситуаций</w:t>
      </w:r>
      <w:r>
        <w:rPr>
          <w:b/>
        </w:rPr>
        <w:t xml:space="preserve"> </w:t>
      </w:r>
    </w:p>
    <w:p>
      <w:pPr>
        <w:pStyle w:val="Normal"/>
        <w:ind w:left="51" w:right="45" w:hanging="11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о статьей 25 Федерального закона от 21.12.1994 № 68-ФЗ</w:t>
      </w:r>
      <w:r>
        <w:rPr>
          <w:sz w:val="24"/>
          <w:szCs w:val="24"/>
        </w:rPr>
        <w:t xml:space="preserve"> </w:t>
      </w:r>
      <w:r>
        <w:rPr/>
        <w:t>«О защите населения и территорий от чрезвычайных ситуаций природного и техногенного характера»,</w:t>
      </w:r>
      <w:r>
        <w:rPr>
          <w:sz w:val="24"/>
          <w:szCs w:val="24"/>
        </w:rPr>
        <w:t xml:space="preserve"> </w:t>
      </w:r>
      <w:r>
        <w:rPr/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Первомай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П</w:t>
      </w:r>
      <w:r>
        <w:rPr>
          <w:bCs/>
        </w:rPr>
        <w:t>орядок создания, использования и восполнения финансового резерва для ликвидации чрезвычайных ситуаций на территории Первомайского сельского поселения (Приложение).</w:t>
      </w:r>
    </w:p>
    <w:p>
      <w:pPr>
        <w:pStyle w:val="Normal"/>
        <w:ind w:left="48" w:right="48" w:firstLine="661"/>
        <w:jc w:val="both"/>
        <w:rPr/>
      </w:pPr>
      <w:r>
        <w:rPr/>
        <w:t>2. Настоящее постановление разместить на официальном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</w:rPr>
      </w:pPr>
      <w:r>
        <w:rPr/>
        <w:t>5. Контроль за исполнением настоящего постановления оставляю за собой.</w:t>
      </w:r>
      <w:r>
        <w:rPr>
          <w:color w:val="FF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ервомайского сельского поселения                                              М. Н. Левочкин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</w:t>
      </w:r>
      <w:r>
        <w:rPr>
          <w:u w:val="single"/>
        </w:rPr>
        <w:t xml:space="preserve"> </w:t>
      </w:r>
      <w:r>
        <w:rPr/>
        <w:t>№ _____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, использования и восполнения финансового резерва для ликвидации чрезвычайных ситуаций на территории Первомайского сельского поселения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инансовый резерв для ликвидации чрезвычайных ситуаций (далее -</w:t>
      </w:r>
      <w:r>
        <w:rPr>
          <w:sz w:val="28"/>
          <w:szCs w:val="28"/>
        </w:rPr>
        <w:t xml:space="preserve"> финансовый резерв) на территории Первомайского сельского поселения создается в размере 5% от общего объема  резервного фонда Администрации Первомайского сельского поселения, в целях экстренного привлечения необходимых средств в случае возникновения чрезвычайных ситуаций муниципального характера (далее ЧС),</w:t>
      </w:r>
      <w:r>
        <w:rPr>
          <w:color w:val="000000"/>
          <w:sz w:val="28"/>
          <w:szCs w:val="28"/>
        </w:rPr>
        <w:t xml:space="preserve">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а также для оснащения аварийно-спасательных формирований при проведении аварийно-спасательных и других неотложных работ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Первомайского сельского поселения, в котором указываются главный распорядитель бюджетных средств, получатель средств, общая сумма выделяемых бюджетных ассигнований с их распределением по мероприятиям и объекта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ерв может быть использован при введен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а функционирования «Повышенная готовность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средств резервного фонда Администрации Первомайского сельского поселения, предусмотренных на мероприятия по ликвидации чрезвычайных ситуаций, на другие цели не допускаетс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роль за целевым использованием бюджетных ассигнований, выделенных из резервного фонда Администрации Первомайского сельского поселения на финансовое обеспечение мер по ликвидации чрезвычайных ситуаций, осуществляется главным распорядителем бюджетных средст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Возмещение расходов бюджета поселения, связанных с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, предусмотренных для ликвидации чрезвычайных ситуаций, глава Администрации Первомайского сельского поселения вправе в установленном порядке обратиться к Главе  Администрации Миллеровского района с просьбой о выделении бюджетных ассигнований из резервного фонда района на финансовое обеспечение мер по ликвидации чрезвычайной ситу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8:00Z</dcterms:created>
  <dc:creator>User</dc:creator>
  <dc:description/>
  <cp:keywords/>
  <dc:language>en-US</dc:language>
  <cp:lastModifiedBy>Пользователь</cp:lastModifiedBy>
  <cp:lastPrinted>2024-10-14T10:08:00Z</cp:lastPrinted>
  <dcterms:modified xsi:type="dcterms:W3CDTF">2024-10-14T13:50:00Z</dcterms:modified>
  <cp:revision>6</cp:revision>
  <dc:subject/>
  <dc:title/>
</cp:coreProperties>
</file>