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24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дизайн – проекта «Благоустройство общественной  территории, расположенной по адресу:              х. Малотокмацкий  ул. Мира, Миллеровский  район, Ростовская  область».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субъектов РФ на поддержку государственных программ субъектов РФ и муниципальных программ формирования современной городской среды», Постановлением Администрации Первомайского сельского поселения от 25.07.2024 № 74 «Об утверждении Порядка разработки, обсуждения с заинтересованными лицами и утверждения дизайн-проектов общественных территорий Первомайского  сельского  поселения, включаемых в муниципальную программу «Формирование комфортной городской среды»  на  территории  муниципального  образования  «Миллеровский  район», руководствуясь Уставом муниципального образования «Первомайское сельское поселение»,</w:t>
      </w:r>
      <w:r>
        <w:rPr>
          <w:color w:val="000000"/>
          <w:sz w:val="28"/>
          <w:szCs w:val="28"/>
        </w:rPr>
        <w:t xml:space="preserve"> 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 xml:space="preserve">1.Назначить проведение общественных обсуждений дизайн - проекта </w:t>
      </w:r>
      <w:r>
        <w:rPr>
          <w:sz w:val="28"/>
          <w:szCs w:val="28"/>
          <w:lang w:eastAsia="zh-CN"/>
        </w:rPr>
        <w:t>«Благоустройство общественной территории, расположенной по адресу: х. Малотокмацкий  ул. Мира, Ростовская область, Миллеровский район, н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 xml:space="preserve">а 05.08.2024 г. до 16.00 часов, посредством обсуждения через сайт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eastAsia="zh-CN"/>
          </w:rPr>
          <w:t>https://www.sp-pervomajskoe.ru/</w:t>
        </w:r>
      </w:hyperlink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>2.Установить, что размещение дизайн - проекта для ознакомления находится на официальном сайте Администрации Первомайского сельского поселения в сети Интернет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 xml:space="preserve">3.Предложения и замечания по дизайн - проекту принимать на бумажном носителе по адресу: Ростовская область, Миллеровский район,                                        х. Малотокмацкий  ул. Мира,15 или в электронной форме по адресу:  </w:t>
      </w:r>
      <w:hyperlink r:id="rId3">
        <w:r>
          <w:rPr>
            <w:rStyle w:val="InternetLink"/>
            <w:rFonts w:eastAsia="Bitstream Vera Sans;Times New Roman"/>
            <w:kern w:val="2"/>
            <w:sz w:val="28"/>
            <w:szCs w:val="28"/>
            <w:lang w:eastAsia="hi-IN" w:bidi="hi-IN"/>
          </w:rPr>
          <w:t>sp22234@donpac.ru</w:t>
        </w:r>
      </w:hyperlink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>4.Данное постановление подлежит официальному размещению на официальном сайте Администрации Первомайского сельского поселения в сети Интернет.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Bitstream Vera Sans;Times New Roman"/>
          <w:color w:val="000000"/>
          <w:kern w:val="2"/>
          <w:sz w:val="28"/>
          <w:szCs w:val="28"/>
          <w:lang w:eastAsia="hi-IN" w:bidi="hi-IN"/>
        </w:rPr>
        <w:t>5.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М. Н. Левочкин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Постановление вносит  ведущий  специалист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Наталья  Ивановна  Шаповалова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pervomajskoe.ru/" TargetMode="External"/><Relationship Id="rId3" Type="http://schemas.openxmlformats.org/officeDocument/2006/relationships/hyperlink" Target="mailto:sp2223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8:00Z</dcterms:created>
  <dc:creator>GHOST</dc:creator>
  <dc:description/>
  <cp:keywords/>
  <dc:language>en-US</dc:language>
  <cp:lastModifiedBy>Пользователь</cp:lastModifiedBy>
  <cp:lastPrinted>2024-07-31T16:24:00Z</cp:lastPrinted>
  <dcterms:modified xsi:type="dcterms:W3CDTF">2024-07-31T13:25:00Z</dcterms:modified>
  <cp:revision>7</cp:revision>
  <dc:subject/>
  <dc:title>ПОСТАНОВЛЕНИЕ   №</dc:title>
</cp:coreProperties>
</file>