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4  № 5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0981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63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70981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63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70981,3,3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63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87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70981,3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4-05-30T07:56:00Z</dcterms:modified>
  <cp:revision>36</cp:revision>
  <dc:subject/>
  <dc:title/>
</cp:coreProperties>
</file>