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2.2024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Администрации Первомайского сельского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еления от 30.10.2018 № 134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целях обеспечения реализации муниципальной программы Первомайского сельского поселения «Социальная поддержка граждан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Первомай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 Внести в постановление Администрации Первомайского сельского поселения от 30.10.2018 № 134 «Об утверждении муниципальной программы Первомайского сельского поселения «Социальная поддержка граждан» изменения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 опубликования, но не ранее 1 января 2025 г., и распространяется на правоотношения, возникающие начиная с формирования муниципальных программ Первомайского сельского поселения для составления проекта бюджета Первомайского сельского поселения Миллеровского района на 2025 год и  на плановый период 2026 и 2027 г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ервомайского сельского поселения                                             М.Н.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/>
      </w:pPr>
      <w:r>
        <w:rPr>
          <w:sz w:val="28"/>
          <w:szCs w:val="28"/>
          <w:lang w:eastAsia="zh-CN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0.12.2024  № 126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ЗМЕНЕНИЯ,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вносимые в постановление Администрации Первомайского сельского поселения от 30.10.2018 № 134 «Об утверждении муниципальной программы</w:t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Первомайского сельского поселения «Социальная поддержка граждан»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 В преамбуле слова «от </w:t>
      </w:r>
      <w:r>
        <w:rPr>
          <w:bCs/>
          <w:color w:val="000000"/>
          <w:sz w:val="28"/>
          <w:szCs w:val="20"/>
        </w:rPr>
        <w:t>25.09.2018 № 113</w:t>
      </w:r>
      <w:r>
        <w:rPr>
          <w:color w:val="000000"/>
          <w:sz w:val="28"/>
          <w:szCs w:val="20"/>
        </w:rPr>
        <w:t>» заменить словами «от 23.09.2024 № 94»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Приложение № 1 изложить в редакции:</w:t>
      </w:r>
    </w:p>
    <w:p>
      <w:pPr>
        <w:pStyle w:val="Normal"/>
        <w:tabs>
          <w:tab w:val="clear" w:pos="708"/>
          <w:tab w:val="left" w:pos="7213" w:leader="none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«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Первомай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30.10.2018 № 134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. Стратегические приоритеты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ой программы Первомайского сельского поселения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Социальная поддержка граждан»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color w:val="000000"/>
          <w:sz w:val="28"/>
          <w:szCs w:val="20"/>
        </w:rPr>
        <w:t>1. Оценка текущего состояния сферы реализации муниципальной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программы Первомайского сельского поселения 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Социальная поддержка граждан»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0"/>
        </w:rPr>
        <w:t>Муниципальная программа Первомайского сельского поселения «Социальная поддержка граждан» (далее также – муниципальная программа) определяет цели, задачи, основные приоритеты развития в сфере социальной поддержки и социального обслуживания граждан с учетом специфики условий и ресурсов Первомайского сельского поселения, финансовое обеспечение, механизмы реализации мероприятий и показателей их результатив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Муниципальная программа направлена на обеспечение социальной поддержки отдельных категорий на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Для достижения целей и задач муниципальной программы применяются меры, направленные на социальную поддержку граждан, в виде налоговых льгот, предусмотренных </w:t>
      </w:r>
      <w:r>
        <w:rPr>
          <w:bCs/>
          <w:color w:val="000000"/>
          <w:sz w:val="28"/>
          <w:szCs w:val="20"/>
        </w:rPr>
        <w:t xml:space="preserve">пунктом 3 и пунктом 4 </w:t>
      </w:r>
      <w:r>
        <w:rPr>
          <w:color w:val="000000"/>
          <w:sz w:val="28"/>
          <w:szCs w:val="20"/>
        </w:rPr>
        <w:t>решения Собрания депутатов Первомайского сельского поселения от 26.10.2022 № 69 «О земельном налоге» и пунктом 3 решения Собрания депутатов Первомайского сельского поселения от 26.10.2017 № 61 «О налоге на имущество физических лиц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  – получателей мер социальной поддерж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Описание приоритетов и целей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муниципальной политики Первомай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ными приоритетами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вышение благосостояния граждан и снижение бед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вершенствование системы предоставления муниципальных услуг гражданам и организация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Целью является - повышение уровня социального обеспечения граждан – получателей мер социальной поддерж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3. Свед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взаимосвязи со стратегическими приоритетами, целями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 показателями государственных программ Российской Федераци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  <w:highlight w:val="yellow"/>
        </w:rPr>
      </w:pPr>
      <w:r>
        <w:rPr>
          <w:color w:val="000000"/>
          <w:sz w:val="28"/>
          <w:szCs w:val="20"/>
        </w:rPr>
        <w:t>Взаимосвязь с государственной программой Ростовской области «Социальная поддержка граждан», утвержденной постановлением Правительства Ростовской области от 17.10.2018 № 643, отсутству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  <w:highlight w:val="yellow"/>
        </w:rPr>
      </w:pPr>
      <w:r>
        <w:rPr>
          <w:color w:val="000000"/>
          <w:sz w:val="28"/>
          <w:szCs w:val="20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4. Задачи муниципального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правления, способы их эффективного решения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дачами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воевременное и в полном объеме предоставление мер социальной поддержки отдельным категориям граждан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еспечение повышения эффективности и результативности бюджетных расходов в сфере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рамках решения задачи по выполнению обязательств по социальной поддержке граждан реализуются мероприятия по следующим направлен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рганизация обеспечения социальных выплат отдельным категориям граждан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96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вершенствование законодательства в области социальной поддержки отдельных категорий граждан.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I. ПАСПОРТ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муниципальной программы Первомайского сельского поселения «Социальная поддержка граждан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Основные полож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94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561"/>
        <w:gridCol w:w="993"/>
        <w:gridCol w:w="762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Левочкин Михаил Николаевич, глава Администрации Первомайского сельского посел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Администрация Первомайского сельского посел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 xml:space="preserve">Срок реализации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19 – 2030 годы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 xml:space="preserve">Цели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овышение уровня социального обеспечения граждан – получателей мер социальной поддержк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6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вязь с национальными целями развития Российской Федерации, государственными программам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циональная цель: сохранение населения, здоровье и благополучие людей;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сударственная программа Российской Федерации: государственная программа Российской Федерации «Социальная поддержка граждан», утвержденная постановлением Правительства Российской Федерации от 15.04.2014 № 296  - отсутствует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2. Показатели муниципальной программы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850"/>
        <w:gridCol w:w="1134"/>
        <w:gridCol w:w="1134"/>
        <w:gridCol w:w="1134"/>
        <w:gridCol w:w="993"/>
        <w:gridCol w:w="992"/>
        <w:gridCol w:w="992"/>
        <w:gridCol w:w="851"/>
        <w:gridCol w:w="708"/>
        <w:gridCol w:w="851"/>
        <w:gridCol w:w="850"/>
        <w:gridCol w:w="1418"/>
        <w:gridCol w:w="850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показа-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к возрастания 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ое значение показателя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я показателя по года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достиже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показателями нацио-нальных ц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-ная систем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firstLine="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(справоч-но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"/>
          <w:szCs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850"/>
        <w:gridCol w:w="1134"/>
        <w:gridCol w:w="1134"/>
        <w:gridCol w:w="1134"/>
        <w:gridCol w:w="993"/>
        <w:gridCol w:w="992"/>
        <w:gridCol w:w="992"/>
        <w:gridCol w:w="851"/>
        <w:gridCol w:w="708"/>
        <w:gridCol w:w="851"/>
        <w:gridCol w:w="850"/>
        <w:gridCol w:w="1418"/>
        <w:gridCol w:w="850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 Цель муниципальной программы «Повышение уровня социального обеспечения граждан – получателей мер социальной поддержк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-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ервом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-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МП – муниципальная программ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КЕИ – общероссийский классификатор единиц измер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7655"/>
        <w:gridCol w:w="3260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ого элемен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е описание ожидаемых эффектов от реализации задачи структурного эле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зь с показателями </w:t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"/>
          <w:szCs w:val="20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7655"/>
        <w:gridCol w:w="3260"/>
        <w:gridCol w:w="226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.1. Комплекс процессных мероприятий «Социальная поддержка отдельных категорий гражда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тветственный за реализацию: Администрация Первомай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ок реализации: 2019 – 2030 год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в полном объеме предоставление мер социальной поддержки отдельным категориям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ы обязательства государства по социальной поддержке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бедности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6871"/>
        <w:gridCol w:w="1701"/>
        <w:gridCol w:w="1843"/>
        <w:gridCol w:w="1701"/>
        <w:gridCol w:w="1843"/>
      </w:tblGrid>
      <w:tr>
        <w:trPr>
          <w:trHeight w:val="23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именование государственной программ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труктурного элемента, источник финансового обеспечения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 xml:space="preserve">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сего</w:t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6871"/>
        <w:gridCol w:w="1701"/>
        <w:gridCol w:w="1843"/>
        <w:gridCol w:w="1701"/>
        <w:gridCol w:w="1843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Муниципальная программа Первомайского сельского поселения «Социальная поддержка граждан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ложение </w:t>
      </w:r>
    </w:p>
    <w:p>
      <w:pPr>
        <w:pStyle w:val="Normal"/>
        <w:widowControl w:val="false"/>
        <w:spacing w:lineRule="auto" w:line="276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паспорту муниципальной программы </w:t>
      </w:r>
    </w:p>
    <w:p>
      <w:pPr>
        <w:pStyle w:val="Normal"/>
        <w:widowControl w:val="false"/>
        <w:spacing w:lineRule="auto" w:line="276"/>
        <w:ind w:firstLine="709"/>
        <w:jc w:val="right"/>
        <w:rPr/>
      </w:pPr>
      <w:r>
        <w:rPr>
          <w:color w:val="000000"/>
          <w:sz w:val="28"/>
          <w:szCs w:val="20"/>
        </w:rPr>
        <w:t>Первомайского сельского поселения</w:t>
      </w:r>
    </w:p>
    <w:p>
      <w:pPr>
        <w:pStyle w:val="Normal"/>
        <w:widowControl w:val="false"/>
        <w:spacing w:lineRule="auto" w:line="276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«Социальная поддержка граждан»</w:t>
      </w:r>
    </w:p>
    <w:p>
      <w:pPr>
        <w:pStyle w:val="Normal"/>
        <w:widowControl w:val="false"/>
        <w:spacing w:lineRule="auto" w:line="276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логовых расходов в рамках муниципальной программы Первомай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155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2815"/>
        <w:gridCol w:w="1843"/>
        <w:gridCol w:w="1559"/>
        <w:gridCol w:w="1843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ид налогового расход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, устанавливающего налоговый расх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, задач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й программ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торые направлен налоговый рас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показателю муниципальной программы, структурного эле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латель-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оценк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латель-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оценк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латель-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оценк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 процессных мероприятий «Социальная поддержка отдельных категорий гражда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Освобождение от уплаты земельного налога, пункт 3 </w:t>
            </w:r>
            <w:r>
              <w:rPr>
                <w:sz w:val="20"/>
                <w:szCs w:val="20"/>
              </w:rPr>
              <w:t xml:space="preserve">решения Собрания депутатов Первомайского сельского поселения от 26.10.2022 № 69 «О земельном налог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ние условий для роста благосостояния граждан - получателей мер социальной поддержки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ыполнение социальных гарантий, предусмотрен-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действующим законодательст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м для отдельных категорий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обождение от уплаты налога на имущество, пункт 3 решения Собрания депутатов Первомайского сельского поселения от 26.10.2017 № 61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ние условий для роста благосостояния граждан - получателей мер социальной поддержки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ыполнение социальных гарантий, предусмотрен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действующим законодательст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м для отдельных категорий граждан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В целом налоговая льгота соответствует целям, задачам и показателям муниципальной программы. Выделить отдельное основное мероприятие не представляется возможным».</w:t>
      </w:r>
    </w:p>
    <w:p>
      <w:pPr>
        <w:pStyle w:val="Normal"/>
        <w:widowControl w:val="false"/>
        <w:spacing w:lineRule="auto" w:line="276"/>
        <w:ind w:firstLine="709"/>
        <w:jc w:val="right"/>
        <w:rPr>
          <w:rFonts w:eastAsia="Calibri"/>
          <w:bCs/>
          <w:color w:val="000000"/>
          <w:kern w:val="2"/>
          <w:sz w:val="28"/>
          <w:szCs w:val="20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0"/>
          <w:lang w:eastAsia="en-US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III. ПАСПОРТ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комплекса процессных мероприятий «Социальная поддержка отдельных категорий граждан»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1. Основные положени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51"/>
        <w:gridCol w:w="713"/>
        <w:gridCol w:w="64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ветственный за разработку и реализацию комплекса процессных мероприятий «Социальная поддержка отдельных категорий граждан» (далее также в настоящем разделе – комплекс процессных мероприят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язь с муниципальной программой Первомай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2. Показатели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916"/>
        <w:gridCol w:w="1275"/>
        <w:gridCol w:w="1134"/>
        <w:gridCol w:w="1276"/>
        <w:gridCol w:w="992"/>
        <w:gridCol w:w="709"/>
        <w:gridCol w:w="851"/>
        <w:gridCol w:w="708"/>
        <w:gridCol w:w="851"/>
        <w:gridCol w:w="1134"/>
        <w:gridCol w:w="2126"/>
        <w:gridCol w:w="1559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знак возраста-ния /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ровень показа-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диница измере-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форма-ционная систем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наче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30 (справо-ч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 Задача комплекса процессных мероприятий «своевременное и в полном объеме предоставление мер социальной поддержки отдельным категориям граждан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8"/>
              </w:rPr>
              <w:t>возраста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Используемые сокращения: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/>
      </w:pPr>
      <w:r>
        <w:rPr>
          <w:sz w:val="28"/>
          <w:szCs w:val="20"/>
        </w:rPr>
        <w:t>МП – муниципальная программа;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3. Перечень мероприятий (результатов)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493"/>
        <w:gridCol w:w="1842"/>
        <w:gridCol w:w="2552"/>
        <w:gridCol w:w="1843"/>
        <w:gridCol w:w="1134"/>
        <w:gridCol w:w="850"/>
        <w:gridCol w:w="992"/>
        <w:gridCol w:w="851"/>
        <w:gridCol w:w="85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комплекса процессных мероприятий «Своевременно и в полном объеме предоставлены меры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, государственные социальные гарантии отдельным категориям граждан, повышен уровень адресности их предоставлен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8"/>
              </w:rPr>
              <w:t>Мероприятие (результат) 1.1 «Выплата государственной пен</w:t>
              <w:softHyphen/>
              <w:t>сии за выслугу л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физическим лиц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лучены гражданами в установлен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Используемые сокращения: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0"/>
        </w:rPr>
        <w:t>4. Параметры финансового обеспечения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6436"/>
        <w:gridCol w:w="3402"/>
        <w:gridCol w:w="1276"/>
        <w:gridCol w:w="1134"/>
        <w:gridCol w:w="992"/>
        <w:gridCol w:w="113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комплекса процессных мероприятий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роприятия (результата), источник финансового обеспе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д бюджетной классификации расход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7</w:t>
            </w:r>
          </w:p>
        </w:tc>
      </w:tr>
      <w:tr>
        <w:trPr>
          <w:trHeight w:val="6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роприятие (результат) 1.1 «Выплата государственной пен</w:t>
              <w:softHyphen/>
              <w:t>сии за выслугу лет» (всего)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7</w:t>
            </w:r>
          </w:p>
        </w:tc>
      </w:tr>
      <w:tr>
        <w:trPr>
          <w:trHeight w:val="70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 10 01 0910019010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7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8"/>
          <w:szCs w:val="20"/>
        </w:rPr>
      </w:pPr>
      <w:r>
        <w:rPr>
          <w:sz w:val="28"/>
          <w:szCs w:val="20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8"/>
          <w:szCs w:val="20"/>
        </w:rPr>
      </w:pPr>
      <w:r>
        <w:rPr>
          <w:sz w:val="28"/>
          <w:szCs w:val="20"/>
        </w:rPr>
        <w:t>Х – данные ячейки не заполняются.</w:t>
      </w:r>
      <w:r>
        <w:br w:type="page"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0"/>
        </w:rPr>
        <w:t>5. План реализации комплекса процессных мероприятий на 2025 – 2027 годы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812"/>
        <w:gridCol w:w="1701"/>
        <w:gridCol w:w="3118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ероприятия (результата)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та наступления контрольной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0"/>
              </w:rPr>
              <w:t>(наименование исполнительного органа Первомайского сельского поселения, иного муниципального органа, организации, ФИО.,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д подтверждающе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источник данны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0"/>
              </w:rPr>
              <w:t>1. Задача комплекса процессных мероприятий «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Мероприятие (результат) 1.1 «Выплата государственной пен</w:t>
              <w:softHyphen/>
              <w:t>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1.1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Выплата осуществлена за 1 полугодие кажд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0"/>
              </w:rPr>
              <w:t>2025 г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Первомайского сельского поселения, Михайлова И.В., главный бухгалтер Администрации Первом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1.2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Выплата осуществлена за 9 месяцев кажд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 октя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0"/>
              </w:rPr>
              <w:t>2025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1.3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Осуществлен мониторинг предоставления выпл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 дека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0"/>
              </w:rPr>
              <w:t>2025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1.4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Выплата осуществлена за 1 полугодие кажд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0"/>
              </w:rPr>
              <w:t>2026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1.5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Выплата осуществлена за 9 месяцев кажд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 октя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0"/>
              </w:rPr>
              <w:t>2026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1.6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Осуществлен мониторинг предоставления выпл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 дека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0"/>
              </w:rPr>
              <w:t>2026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1.7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Выплата осуществлена за 1 полугодие кажд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0"/>
              </w:rPr>
              <w:t>2027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 xml:space="preserve">Контрольная точка 1.1.8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Выплата осуществлена за 9 месяцев кажд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 октя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0"/>
              </w:rPr>
              <w:t>2027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1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ная точка 1.1.9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Осуществлен мониторинг предоставления выпл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 декабр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0"/>
              </w:rPr>
              <w:t>2027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0"/>
        </w:rPr>
        <w:t>Х – данные ячейки не заполняются.</w:t>
      </w:r>
      <w:r>
        <w:rPr>
          <w:sz w:val="28"/>
          <w:szCs w:val="28"/>
        </w:rPr>
        <w:t>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84" w:right="992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8:00Z</dcterms:created>
  <dc:creator>Данильченко Н.</dc:creator>
  <dc:description/>
  <cp:keywords/>
  <dc:language>en-US</dc:language>
  <cp:lastModifiedBy>Пользователь</cp:lastModifiedBy>
  <cp:lastPrinted>2024-08-15T13:26:00Z</cp:lastPrinted>
  <dcterms:modified xsi:type="dcterms:W3CDTF">2024-12-12T13:51:00Z</dcterms:modified>
  <cp:revision>23</cp:revision>
  <dc:subject/>
  <dc:title/>
</cp:coreProperties>
</file>