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4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ПЕРВОМАЙ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Arial"/>
          <w:b/>
          <w:b/>
          <w:bCs/>
          <w:kern w:val="2"/>
          <w:sz w:val="36"/>
          <w:szCs w:val="36"/>
          <w:lang w:eastAsia="ar-SA"/>
        </w:rPr>
      </w:pPr>
      <w:r>
        <w:rPr>
          <w:rFonts w:cs="Arial" w:ascii="Times New Roman" w:hAnsi="Times New Roman"/>
          <w:b/>
          <w:bCs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2 декабря  2024г.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Малотокма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вводного инструктажа, первичного инструкта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хране труда в администрации Первома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ОСТ 12.0.004 - 90 «Организация обучения безопасности труда»,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, Постановлением Правительства Российской Федерации от 24 декабря 2021 года № 2464  «О порядке обучения по охране труда и проверке знаний, требований охраны труда»,   Постановлением Министерства образования Российской Федерации  № 29 от 13 января 2003 года «Об утверждении порядка обучения по охране труда и проверки знаний требований охраны труда работников организаций», и в целях реализации норм Трудового кодекса Российской Федерации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администрация Первомай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ограмму вводного инструктажа по охране труда в администрации </w:t>
      </w:r>
      <w:r>
        <w:rPr>
          <w:rFonts w:cs="Times New Roman" w:ascii="Times New Roman" w:hAnsi="Times New Roman"/>
          <w:sz w:val="28"/>
          <w:szCs w:val="20"/>
          <w:lang w:eastAsia="ru-RU"/>
        </w:rPr>
        <w:t>Первома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(приложение 1).</w:t>
        <w:br/>
        <w:t>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ограмму первичного инструктажа по охране труда в администрации Первомайского сельского поселения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майского сельского поселения                                           М. Н. Левочкин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  вносит ведущий   специал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Первома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талья  Ивановна  Шаповалов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1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  <w:br/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 декабря  2024г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4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водного инструктажа по охране труда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водного инструктажа разработана в соответствии с ГОСТ 12.0.004 - 90 «ССБТ. Организация обучения безопасности труда»,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, Постановлением Правительства Российской Федерации от          24 декабря 2021 года № 2464  «О порядке обучения по охране труда и проверке знаний, требований охраны труда», Постановлением  Министерства образования Российской Федерации № 29 от 13 января 2003 года «Об утверждении порядка обучения по охране труда и проверки знаний требований охраны труда работников организаций», и в целях реализации норм Трудового кодекса Российской Федерации, Положения об особенностях расследования несчастных случаев на производстве в отдельных отраслях и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рамме изложены основные нормативные требования охраны труда и трудового законодательства, знание которых обязательно для вновь поступающих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учению охране труда и проверке знаний требований охраны труда в соответствии с Порядком обучения по охране труда и проверки знаний, требований охраны труда работников организаций подлежат все работники администрации, в том числе и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Для всех принимаемых на работу лиц, а также для работников, переводимых на другую работу, специалист по охране труда или специалист, на которого приказом работодателя (или уполномоченного им лица) возложены эти обязанности, обязан проводить инструктаж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Все принимаемые на работу лица, а также командированные в администрацию работники и работники сторонних  организаций, выполняющие работы на выделенном участке, обучающиеся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х уровней, проходящие в администрации производственную практику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Цель вводного инструктажа состоит в том, чтобы разъяснить вновь поступающим работникам их задачи по соблюдению производственной и трудовой дисциплины, ознакомить их с характером работы администрации, общими условиями безопасности труда, основными положениями законодательства об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Кроме вводного инструктажа по охране труда проводятся первичный инструктаж на рабочем месте, повторный, внеплановый и целевой инструкт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  а также применение безопасных методов и приемов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Инструктаж по охране труда завершается устной  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сведения об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ервомайского сельского поселения - исполнительно-распорядительный орган местного самоуправления сельского поселения, которая наделена полномочиями по решению вопросов местного значения. Администрация осуществляет свою деятельность в соответствии с законодательными и иными нормативными правовыми актами Российской Федерации, решениями Собрания депутатов  Первомайского сельского поселения, постановлениями Главы Администрации Первомайского  сельского  поселения и Уставом муниципального образования «Первомайское сельское 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ный орган – Администрация Первомайского сельского поселения, руководитель  Глава Администрации  Первомайского  сельского  поселе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46101 Ростовская  область  Миллеровский  район                    х. Малотокмацкий  ул. Мира ,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сновные положения законодательства об охран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руд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Кодексом, законами и иными нормативными правовыми актами, коллективным договором, соглашениями, локальными нормативными актами, содержащими нормы трудового прав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ами трудового договора являются работодатель и рабо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Трудовые договоры могут заключ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неопределенный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определенный срок не более пяти лет (срочный трудовой догов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трудовом договоре не оговорен срок его действия, то договор считается заключенным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и одна из сторон не потребовала расторжения срочного трудового договора в связи с истечением его срок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абочее время и время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В администрации сельского поселения устанавливается пятидневная рабочая неделя продолжительностью 36 часов с двумя выходными днями - суббота и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2. В администрации сельского поселения устанавливается следующий режим рабочего времени: начало рабочего дня в 08 часов 00 минут, окончание рабочего дня в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17час.12 минут для женщ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18 часов 00 минут для  муж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Работа в администрации сельского поселения осуществляется с учетом особых условий муниципальной службы (сложность, напряженность, специальный режим работы),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4. Работники могут привлекаться к работе в выходные и нерабочие праздничные дни на основании их письменного согласия в соответствии с графиком дежурства, утвержденным распоряжением главы сельского поселения. За работу в выходные и нерабочие праздничные дни работникам предоставляются дни отдыха в удобное для них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5. Отсутствие на рабочем месте работника без уважительной причины не допускается. К работнику, отсутствующему на рабочем месте без уважительной причины, применяются меры дисциплинарного воздействия в соответствии с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6. В администрации сельского поселения ведется табель учета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Время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К времени отдыха - времени, в течение которого работник свободен от исполнения трудовых обязанностей и которое он может использовать по своему усмотрению, относятся: перерывы в течение рабочего дня, выходные дни, ежедневный (междусменный) отдых, нерабочие праздничные дни, дни  от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 Работникам администрации сельского поселения предоставляется перерыв в рабочее время для отдыха и питания ежедневно с 12 часов 00 минут до 14 часов 00 минут. Перерыв для отдыха и питания не включается в рабочее время и не подлежит о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3. Нерабочие праздничные дни установлены статьей 112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4. Работникам администрации сельского поселения предоставляются ежегодные основные и дополнительные оплачиваемые отпу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 </w:t>
      </w:r>
      <w:r>
        <w:rPr>
          <w:rFonts w:cs="Times New Roman" w:ascii="Times New Roman" w:hAnsi="Times New Roman"/>
          <w:sz w:val="28"/>
          <w:szCs w:val="28"/>
          <w:lang w:eastAsia="ru-RU"/>
        </w:rPr>
        <w:t>1) Немуниципальным служащим предоставляется ежегодный основной оплачиваемый отпуск 28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) Муниципальным служащи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) Муниципальным служащим предоставляются дополнительные оплачиваемые отпуска за выслугу лет и особые условия муниципальной службы. Ежегодный дополнительный оплачиваемый отпуск за выслугу лет предоставляется продолжительностью, исчисляемой из расчета один календарный день за полный календарный год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, замещающих высшие и главные должности муниципальной службы, не может превышать 45 календарных дней, для муниципальных служащих, замещающих должности муниципальной службы иных групп, - 4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оплачиваемый отпуск за ненормированный рабочий день предоставляется сверх ежегодного оплачиваемого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дополнительного оплачиваемого отпуска за ненормированный рабочий день определяется муниципальным правовым ак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 может быть менее трех и более шести календарных дней в зависимости от группы должностей муниципальной службы, объема работы, степени напряженности труда и друг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5. Очередность предоставления ежегодных отпусков устанавливается администрацией сельского поселения по согласованию с работником и отражается в графике отпусков. График отпусков составляется на каждый год не позднее, чем за две недели до наступления календарного года и доводится до сведения всех работников. График отпусков обязателен как для работодателя, так и для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6. 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7. По соглашению между работником и работодателем ежегодный оплачиваемый отпуск может быть разделен на части. При этом  часть этого отпуска должна быть не менее 14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8.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9. Часть ежегодного оплачиваемого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0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, но не боле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1. При увольнении работнику выплачивается денежная компенсация за все неиспользованные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внутреннего трудового распорядка предприят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 определяют обязанности работников и администрации при выполнении ими своих должностных обязанностей, режим работы, а также правила поведения на предприятии, утверждаются руководителем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требований Правил внутреннего трудового распорядка обязательно всеми работ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равила поведения работник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ботник обязан соблюдать нормы, правила и инструкции по охране труда, пожарной безопасности и правила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авильно применять коллективные и индивидуальные средства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емедленно сообщать своему непосредственному руководителю о любом несчастном случае, происшедшем в администрации, о признаках профессионального заболевания, а также о ситуации, которая создает угрозу жизни и здоровью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прещается употребление спиртных напитков, а также приступать к работе в состоянии алкогольного или наркотического опьянения (Курить разрешается только в специально оборудованных мес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 заболевании или травмировании как на работе, так и вне ее необходимо сообщить об этом руководителю и обратиться в лечебное за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несчастном случае следует оказать помощь пострадавшему в соответствии с инструкцией по оказанию до врачебной помощи, вызвать работника медицинской службы. Сохранить до расследования обстановку на рабочем месте такой, какой она была в момент происшествия, если это не угрожает жизни и здоровью окружающих и не приведет к ав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обнаружении неисправности оборудования, приспособлений, инструмента сообщить об этом Главе поселения. Пользоваться и применять в работе неисправные оборудование и инструменты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ыполняя трудовые обязанности соблюда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дить только по установленным про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адиться и не облокачиваться на случайные предметы и огр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дниматься и не спускаться бегом по лестничным марш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икасаться к электрическим проводам, кабелям электротехнических устан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движении по территории необходимо соблюдать следующие треб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дить по пешеходным дорожкам, тротуа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ходить автомобильные дороги в установл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ыходе из здания убедиться в отсутствии движущегося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ать осторожность при обходе транспортных средств и других препятствий, ограничивающих видимость проезже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дорожного движения и правила поведения в транспортных сред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период неблагоприятных погодных условий (гололед, снегопад, туман) соблюдать особую осторожность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Основные опасные  и вредные производственные фа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Работа сотрудников администрации может сопровождаться наличием следующих опасных и вредных производственны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на персональных компьютерах - ограниченной двигательной активностью, монотонностью и значительным зрительным напря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с электроприборами (приборы освещения, бытовая техника, принтер, сканер и прочие виды офисной техники) - повышенным значением напряжения электрической цеп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вне организации (по пути к месту командировки и обратно) - движущимися машинами (автомобили и прочие виды транспорта), неудовлетворительным состоянием дорожного покрытия (гололед, неровности дороги и п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Работа уборщика администрации может сопровождаться наличием следующих опасных и вредных производственны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ический ток, статическое электр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на высоте более 1,3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ная вла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ная запыленность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по предупреждению электротравма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Каждый работник должен знать, что электрический ток представляет собой скрытый вид опасности. При прикосновении к токоведущим частям оборудования или оголенным проводам, находящимся под напряжением, человек может получить электротравму (частичное поражение током) или электрический удар (поражение организма в целом при параличе дыхания или сердца, или того и другого одновременно при параличе нервной системы, мышц грудной клетки и желудочков серд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Во избежание поражения электрическим током необходимо соблюдать следующие пр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икасаться к арматуре общего освещения, электрическим проводам, к неизолированным и не огражденным токоведущим частям электрических устройств, аппаратов и приборов (розеток, патронов, переключателей, рубильников, предохранителе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 случае обнаружения нарушения изоляции электропроводок, открытых токоведущих частей электрооборудования или нарушения заземления оборудования немедленно сообщить об этом Главе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ткрывать двери электрораспределительных шкафов (щитов), не класть в них никаких предметов (например, ключей от поме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ещается использовать переносные электронагревательные приборы (электрокипятильники, электроплитки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е производить самостоятельно ремонт электрооборудования, аппаратов, приборов, светильников, замену электроламп и электрозащиты (плавких предохранителей), чистку электросветильников. Эти работы должны выполнять только специалисты-электр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  наступать на переносимые электрические провода, лежащие на по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льзоваться неисправными электроприборами и электропровод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 перерыве в подаче электроэнергии и уходе с рабочего места, хотя и на короткое время, обязательно выключать оборудование, на котором выполнялась поруче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 коллективной и индивидуальной за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Значение средств индивидуальной и коллективной защиты в настоящее время очень велико. Они помогают человеку в различных ситуациях и отраслях производства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 индивидуальной защи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яются для предотвращения или уменьшения воздействия на человека опасных и вредных производственных и естествен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женерная (коллективная) защита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т опасностей, возникающих при ведении военных действий или вследствие этих действий, осуществляется заблаговременно в мирное время и включает в себя накопление фонда защитных сооружений в городах, населенных пунктах и на объектах. Защитные сооружения должны обеспечивать защиту населения от ионизирующих излучений, радиоактивных, отравляющих и химически опасных веществ, вирусов, продуктов горения, а также от обрушения зданий и сооружений. Защитными сооружениями могут служить подвальные и заглубленные сооружения, горные вы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1. Средства индивидуальной защиты деля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стюмы изолиру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защиты органов дыхания (Противогазы, респирато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защиты ног (боты, бахилы, щитки, наколенники, портян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защиты рук (рукав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дерматологические защитные (Моющие пасты, кремы, маз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2.  Средства коллективной защиты деля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иворадиационные у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рытия простейше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беж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Порядок выдачи средств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индивидуальной защиты считаются собственностью администрации и подлежат возврату при увольнении переводе на другую работу, где выдача ее предусмотрена по нормам, а также по окончании срока пользования. Если спецодежда, спецобувь пришли в негодность до истечения срока по не независящим от рабочего причинам, то администрация обязана заменить или отремонтиров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  Основные  требования  санитарии и личной гигиен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поступающие на работу в администрацию, проходят предварительные при поступлении и периодические медицинские осмо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аботники администрации должны соблюдать правила личной гиги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курить и не принимать пищу на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инетах с ПЭВМ по причине запыленностью и загрязнения воздуха антропогенными веществами органической природы и диоксидом углерода необходимо проветривать помещения, а также  проводить влажную ежедневную уборку. Все папки с важными документами должны размещаться и храниться в шкафу или в сей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Порядок расследования и оформления несчастных случаев в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ледование и оформления несчастных случаев в администрации  проводиться в соответствии со ст.ст. 227-231 Трудового Кодекса РФ. Комиссия  в течении 3-х суток расследует происшествие и составляет акт по форме Н-1 в трех экземплярах, один из которых отдается пострадавшему, другой остается в администрации, а третий отправляется в Фонд социаль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  отказа администрации от составления акта по форме Н-1 или при несогласии пострадавшего  изложенными в акте обстоятельствами несчастного случая, пострадавший вправе обратиться в Гострудинспекцию, а также в судеб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есчастному случаю происшедшему в пути на работу или с работы не несет финансовой ответственности, лишь выплачивает больни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 Требования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работник должен знать и соблюдать инструкцию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ет три источника основных способов прекращения го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хлаждение горячего вещества ниже температуры воспла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золяция горящего вещества от доступа возд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даление горящего материала из зоны го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средств и способа тушения зависит от характера пожара, его развития скорости распространения огня и наличия средств пожаротушения. Очень важно при пожаре действовать быстро, умело и спокой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горании электропровода необходимо в первую очередь обесточить линию и вызвать пожарную охрану. Нельзя тушить электропровода, находящиеся под напряжением водой или пенным огнетушителем. Это может привести к электротравмам. Электропровода  можно тушить углекислотным огнетушителем или сухим пе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 Способы оказания первой доврачеб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счастных случаях важно до приезда врача своевременно и правильно оказать первую помощь пострадав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ервой помощи при трав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шибах - обеспечить пострадавшему полный покой. Наложить на место ушиба холодный компресс. При ушибах с ссадинами не следует класть примочки, ушибленные места следует смазать настойкой йода и наложить повяз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ри  растяжении связок суставов - поднять больную конечность вверх, наложить холодный компресс и создать полный покой до прибытия вра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 вывихах сделать поддерживающую повязку, обеспечивающую неподвижность вывихнутой конечности и применить холодную примочку.  Без врача суставы не вправл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ереломах конечностей - наложить шины так, чтобы они захватывали два ближайших к перелому сустава. Шины прибинтовывать к конеч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ткрытых переломах следует, прежде всего, наложить стерильную повязку.Вправлять торчащие наружу кости не следует, т.к. в этом случае необходима врачебно - хирургическая обрабо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ранениях смазать кожу вокруг раны йодной настойкой и перевязать рану  индивидуальным пакетом. Нельзя прикасаться к ране руками, промывать ее водой перевязывать ее не стерильными материалами также накладывать на рану вату извлекать из раны попавшие в нее инородные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кровотечениях - немедленно остановить кровотечение. Для этого надо наложить на рану давящую повязку и поднять конечность. Можно также предварительно прижать пальцами сосуды, а затем наложить жгут выше раны. Жгут накладывается только на конечности, где сосуды легко придавливаются к кости. Оставлять жгут на месте наложения не более 2-х часов нельзя, в противном случае возможно омертвение тка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засорении глаз - промыть глаза раствором борной кислоты (одна чай ложка на стакан воды) или чистой кипяченой водой. Нельзя тереть глаза ру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ое оказание помощи попавшему под напряжение - быстрее освободить его от действия тока. Меры первой помощи зависят от состояния пострадавшего. Если он в сознании, необходимо обеспечит ему полный покой, если в бессознательном состоянии давать нюхать нашатырный  спирт, согревать, если отсутствуют признаки жизни без промедления делать искусственное дыхание, и непрямой массаж сердца до появления  признаков  ож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 специалист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майского  сельского  поселения                          Н.И. Шаповал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2.12.2024 г. № 1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оведения первичного инструктажа по охране труда на рабочем мест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Пояснительная запи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    № 1/29, работодатель (или уполномоченное им лицо) обязан для всех принимаемых на работу лиц, а также для работников, переводимых на другую работу, проводить инструктаж по охране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первичный инструктаж на рабочем месте, повторный, внеплановый и целевой инструктаж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ичный инструктаж на рабочем месте проводится до начала самостоятельной рабо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, инструментов и механизмов, выделяемых работодателем или приобретаемых ими за свой сч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 работниками организации, переведенными в установленном порядк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ая программа инструктажа на рабочем месте разработана в соответствии с Квалификационным справочником должностей руководителей, специалистов и других служащих и с учетом характеристики условий и безопасности труда офисных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рограмме приведен перечень нормативной, справочной, учебно-методической и другой документации по охране труда, рекомендуемой для подготовки к проведению инструктажа по охране труда на рабочем месте.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ПРОГРАММА ИНСТРУКТАЖ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16"/>
          <w:szCs w:val="16"/>
          <w:lang w:eastAsia="ar-SA"/>
        </w:rPr>
        <w:t>   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1. Условия труда офисных работ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обенности и характеристика условий труда работников офиса. Возможные причины несчастных случаев и заболеваний офисных работников. Примеры случаев производственного травматизма при работе в офис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2. Общие требования охраны тру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допуска к работе в офисе с использованием персональных компьютеров, копировально-множительной техники, факсимильных аппаратов и другого офисного обору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водный и первичный на рабочем месте инструктажи по охране труд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иодичность повторного инструктажа по охране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учаи прохождения внепланового инструктажа по охране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евой инструктаж при выполнении несвойственных профессии (должности)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ьный инструктаж и получение группы I по электро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ение требованиям охраны труда при работе с офисным оборудова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а технической эксплуатации и требования безопасности при работе с офисным оборудова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ицинские осмотры офисных работников, допущенных к постоянной работе на персональном компьюте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опасные и вредные производственные факторы, которые могут оказывать неблагоприятное воздействие на офисных работников во время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благоприятное воздействие опасных и вредных производственных факторов на организм челове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жимы труда и отды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я пожарной безопасности при работе с офисным оборудова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а личной гиги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ия офисного работника в случае заболевания, плохого самочувствия, недостаточного отды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ия офисного работника, если он оказался свидетелем несчастного случая. Оказание первой помощи. Медицинская аптеч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сть за невыполнение или нарушение требований инструкции по охране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    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3. Требования охраны труда перед началом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циональная организация своего рабочего места перед началом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мально допустимые расстояния между персональными компьютерами, если их несколько в помещении офи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лияние взаимного расположения персональных компьютеров на уровень генерируемых ими излучений. Гигиенические требования для предупреждения облучения других рабочих мес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чистка экрана монитора от пыли, которая интенсивно оседает на нем под воздействием зарядов статического электрич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борка с рабочего места всех лишних предметов, не используемых в рабо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ы предосторожности при осмотре офисного оборудования перед началом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я к достаточности и равномерности освещения рабочего ме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    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4. Требования охраны труда во время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 </w:t>
      </w:r>
      <w:r>
        <w:rPr>
          <w:rFonts w:cs="Times New Roman" w:ascii="Times New Roman" w:hAnsi="Times New Roman"/>
          <w:sz w:val="16"/>
          <w:szCs w:val="16"/>
          <w:lang w:eastAsia="ar-SA"/>
        </w:rPr>
        <w:t> 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включения офисного оборудования в рабо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струкции по эксплуатации офисного обору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циональная рабочая поза при работе на офисном оборуд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я, предъявляемые к типу и конструкции рабочего кресла и рабочего стола при работе с персональным компьюте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я охраны труда при работе на персональном компьюте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мальное расстояние экрана видеомонитора от глаз офисного работника. Правильное расположение клавиатуры на поверхности стола. Установка на экране монитора оптимального цветового режима для уменьшения напряжения зрения. Продолжительность непрерывной работы с видеомонито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фекты или неисправности копировально-множительной техники, при которых работа на ней не разреш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ы пожарной безопасности в помещении, где выполняются копировально-множительные работы. Меры предосторожности при непосредственной работе с химическими веществами (например, с красками, порошками и т.п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нтиляция помещения, в котором производятся работы на копировально-множительной техни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ы предосторожности при обслуживании офисного обору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 </w:t>
      </w:r>
      <w:r>
        <w:rPr>
          <w:rFonts w:cs="Times New Roman" w:ascii="Times New Roman" w:hAnsi="Times New Roman"/>
          <w:sz w:val="16"/>
          <w:szCs w:val="16"/>
          <w:lang w:eastAsia="ar-SA"/>
        </w:rPr>
        <w:t>  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5. Требования охраны труда в аварийных ситуа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16"/>
          <w:szCs w:val="16"/>
          <w:lang w:eastAsia="ar-SA"/>
        </w:rPr>
        <w:t>   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ия офисного работника при обнаружении каких-либо неполадок в работе офисного обору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ия офисного работника при несчастном случае, внезапном заболе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ы оказания первой помощи при ранениях, при поражении электрическим то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ия офисного работника при обнаружении пожара или признаков горения (задымление, запах гари, повышение температуры и т.п.). Особенности тушения электрооборудования, находящегося под напряжением. Правила применения углекислотных или порошковых огнетуш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    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6. Требования охраны труда по окончании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ы предосторожности при выключении офисного оборудования, отсоединении сетевого шнура от электрической се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ы безопасности при приведении в порядок рабочего места, уборке дисков, дискет, документации и т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а личной гигиены по окончании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 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 специалист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майского  сельского  поселения                          Н.И. Шаповал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4:00Z</dcterms:created>
  <dc:creator>1;ост план  мероприятий</dc:creator>
  <dc:description/>
  <cp:keywords/>
  <dc:language>en-US</dc:language>
  <cp:lastModifiedBy>Пользователь</cp:lastModifiedBy>
  <cp:lastPrinted>2024-11-21T15:25:00Z</cp:lastPrinted>
  <dcterms:modified xsi:type="dcterms:W3CDTF">2024-12-18T13:32:00Z</dcterms:modified>
  <cp:revision>8</cp:revision>
  <dc:subject/>
  <dc:title>АДМИНИСТРАЦИЯ БАБЕЕВСКОГО СЕЛЬСКОГО ПОСЕЛЕНИЯ</dc:title>
</cp:coreProperties>
</file>