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4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ЕРВОМАЙ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36"/>
          <w:szCs w:val="36"/>
          <w:lang w:eastAsia="ar-SA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2 декабря  2024г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Малотокма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лана мероприятий по улучшению условий и охраны труда  в администрации Первомайского сельского поселения </w:t>
      </w:r>
    </w:p>
    <w:p>
      <w:pPr>
        <w:pStyle w:val="Style17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Style17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разделом Х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12.2021 №2464 «О порядке обучения по охране труда и проверки знаний требований охраны труда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в целях обеспечения безопасности труда, выполнения организационно-технических мероприятий по сохранению жизни и здоровья работников и охраны труда в цело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ервомайского сельского посел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ый План мероприятий по улучшению условий и охраны труда в администрации Первомайского сельского поселения на 2025-2027 годы (далее -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Первомай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М.Н. Левоч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поряжение  вносит  ведущий 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 сельского  поселения  Н.И. Шапова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02»_декабря 2024 г.  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оприятий по улучшению условий и охраны труда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Первомай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-2027 годы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094"/>
        <w:gridCol w:w="2551"/>
        <w:gridCol w:w="2190"/>
        <w:gridCol w:w="2595"/>
      </w:tblGrid>
      <w:tr>
        <w:trPr>
          <w:trHeight w:val="72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олнител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44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рганизация проведения специальной оценки условий труда в администраци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 в  5 лет (проведение специальной оценки условий труда не требуется до наступления обстоятельств, установленных частью 5 статьи 11 Федеральный закон от 28.12.2013 № 426-ФЗ «О специальной оценке условий труда»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лава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 счет средств бюджета муниципального образования </w:t>
            </w:r>
          </w:p>
        </w:tc>
      </w:tr>
      <w:tr>
        <w:trPr>
          <w:trHeight w:val="385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рганизация обучения, инструктажа, проверки знаний по охране труда работников администраци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ребованиям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я по охране труда и проверки знания требований охраны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тверждённого Постановлением Правительства РФ от 24.12.2021 № 24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учение по мере необходимости, 1 раз в 3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2025 го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миссия по проверке знаний требований охраны труда в администрации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учение – за счет средств бюджета муниципального образова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структаж, проверка знаний – не требует финансирования.</w:t>
            </w:r>
          </w:p>
        </w:tc>
      </w:tr>
      <w:tr>
        <w:trPr>
          <w:trHeight w:val="1126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проведения обязательных предварительных и периодических медицинских осмотров (обследований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 счет средств бюджета муниципального образования </w:t>
            </w:r>
          </w:p>
        </w:tc>
      </w:tr>
      <w:tr>
        <w:trPr>
          <w:trHeight w:val="111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орудование уголка (стенда) по охране труда, обновление информации (приобретение стендов, наглядных материалов, научно-технической литературы, проведение тренингов, семинаров по охране труд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гг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 счет средств бюджета муниципального образования </w:t>
            </w:r>
          </w:p>
        </w:tc>
      </w:tr>
      <w:tr>
        <w:trPr>
          <w:trHeight w:val="1254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есмотр устаревших инструкций по охране труда, разработка новы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1254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работка муниципальных правовых актов в сфере охраны труда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1477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условий и охраны тру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пециалист, ответственный за организацию работы по охране труда под руководством главы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1440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нятие мер по обеспечению работников средствами индивидуальной защиты, исправным инструментом и инвентарем. Обеспечение их хран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пециалист, ответственный за организацию работы по охране труда под руководством главы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 счет средств бюджета муниципального </w:t>
            </w:r>
          </w:p>
        </w:tc>
      </w:tr>
      <w:tr>
        <w:trPr>
          <w:trHeight w:val="1418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обретение и пополнение медицинской аптеч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пециалист, ответственный за организацию работы по охране труда под руководством главы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 счет средств бюджета муниципального образования </w:t>
            </w:r>
          </w:p>
        </w:tc>
      </w:tr>
      <w:tr>
        <w:trPr>
          <w:trHeight w:val="1031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рабочих мест (техника, мебель, освещение и т.д.) и мест организованного отдых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лава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 счет средств бюджета муниципального образования</w:t>
            </w:r>
          </w:p>
        </w:tc>
      </w:tr>
      <w:tr>
        <w:trPr>
          <w:trHeight w:val="1716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9" w:right="9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расследований несчастных случаев на рабочем месте при выполнении своих трудовых обязанностей, при выполнении распоряжений работодателя за пределами рабочего места, в служебных командировках, приведших к ухудшению состояния здоровья работников, травмам или смер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37" w:right="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лава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е требует финансирования. При необходимости за счет средств бюджета муниципального образов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1;ост план  мероприятий</dc:creator>
  <dc:description/>
  <cp:keywords/>
  <dc:language>en-US</dc:language>
  <cp:lastModifiedBy>Пользователь</cp:lastModifiedBy>
  <cp:lastPrinted>2024-11-21T14:51:00Z</cp:lastPrinted>
  <dcterms:modified xsi:type="dcterms:W3CDTF">2024-12-18T13:53:00Z</dcterms:modified>
  <cp:revision>9</cp:revision>
  <dc:subject/>
  <dc:title>АДМИНИСТРАЦИЯ БАБЕЕВСКОГО СЕЛЬСКОГО ПОСЕЛЕНИЯ</dc:title>
</cp:coreProperties>
</file>