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2» декабря 2024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bCs/>
          <w:sz w:val="28"/>
          <w:szCs w:val="28"/>
        </w:rPr>
      </w:pPr>
      <w:bookmarkStart w:id="0" w:name="_Hlk164676159"/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управления охраной труда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дминистрации Первомайского сельского поселения</w:t>
      </w:r>
      <w:bookmarkEnd w:id="0"/>
      <w:r>
        <w:rPr>
          <w:b/>
          <w:sz w:val="18"/>
          <w:szCs w:val="18"/>
        </w:rPr>
        <w:t xml:space="preserve">        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3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31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Cs/>
          <w:sz w:val="28"/>
          <w:szCs w:val="28"/>
        </w:rPr>
        <w:t>В соответствии с приказом Минтруда от 29.10.2021 № 776н «Об утверждении Примерного положения о системе управления охраной труда», Национальным стандартом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Утвердить Положение о системе управления охраной труда в Администрации Первомайского сельского поселения, согласно приложению,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Специалистам Администрации Первомайского сельского поселения в целях поддержания безопасных условий труда, руководствоваться нормативными требованиями охраны труда по специфике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Настоящее постановление вступает в силу после официального обнаро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М. Н. Левочкин </w:t>
      </w:r>
      <w:r>
        <w:rPr/>
        <w:t xml:space="preserve">                 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rPr>
          <w:szCs w:val="28"/>
        </w:rPr>
      </w:pPr>
      <w:r>
        <w:rPr>
          <w:sz w:val="16"/>
          <w:szCs w:val="16"/>
        </w:rPr>
        <w:t>Постановление  вносит ведущий   специалист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 сельского поселения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аталья  Ивановна  Шаповалова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ind w:left="4678" w:hanging="0"/>
        <w:jc w:val="right"/>
        <w:rPr>
          <w:bCs/>
          <w:lang w:eastAsia="ko-KR"/>
        </w:rPr>
      </w:pPr>
      <w:r>
        <w:rPr>
          <w:bCs/>
          <w:lang w:eastAsia="ko-KR"/>
        </w:rPr>
        <w:t xml:space="preserve">Приложение </w:t>
      </w:r>
    </w:p>
    <w:p>
      <w:pPr>
        <w:pStyle w:val="Normal"/>
        <w:suppressAutoHyphens w:val="false"/>
        <w:ind w:left="4678" w:hanging="0"/>
        <w:jc w:val="right"/>
        <w:rPr>
          <w:bCs/>
          <w:lang w:eastAsia="ko-KR"/>
        </w:rPr>
      </w:pPr>
      <w:r>
        <w:rPr>
          <w:bCs/>
          <w:lang w:eastAsia="ko-KR"/>
        </w:rPr>
        <w:t xml:space="preserve">к постановлению Администрации </w:t>
      </w:r>
    </w:p>
    <w:p>
      <w:pPr>
        <w:pStyle w:val="Normal"/>
        <w:suppressAutoHyphens w:val="false"/>
        <w:ind w:left="4678" w:hanging="0"/>
        <w:jc w:val="right"/>
        <w:rPr>
          <w:bCs/>
          <w:lang w:eastAsia="ko-KR"/>
        </w:rPr>
      </w:pPr>
      <w:r>
        <w:rPr>
          <w:bCs/>
          <w:lang w:eastAsia="ko-KR"/>
        </w:rPr>
        <w:t xml:space="preserve">Первомайского сельского поселения </w:t>
      </w:r>
    </w:p>
    <w:p>
      <w:pPr>
        <w:pStyle w:val="Normal"/>
        <w:suppressAutoHyphens w:val="false"/>
        <w:ind w:left="4678" w:hanging="0"/>
        <w:jc w:val="right"/>
        <w:rPr/>
      </w:pPr>
      <w:r>
        <w:rPr>
          <w:bCs/>
          <w:lang w:eastAsia="ko-KR"/>
        </w:rPr>
        <w:t xml:space="preserve">«02» декабря 2024 г.  </w:t>
      </w:r>
      <w:r>
        <w:rPr>
          <w:rFonts w:eastAsia="Times New Roman" w:cs="Times New Roman"/>
          <w:bCs/>
          <w:lang w:eastAsia="ko-KR"/>
        </w:rPr>
        <w:t>№</w:t>
      </w:r>
      <w:r>
        <w:rPr>
          <w:bCs/>
          <w:lang w:eastAsia="ko-KR"/>
        </w:rPr>
        <w:t xml:space="preserve">  112</w:t>
      </w:r>
    </w:p>
    <w:p>
      <w:pPr>
        <w:pStyle w:val="Normal"/>
        <w:suppressAutoHyphens w:val="false"/>
        <w:ind w:left="4678" w:hanging="0"/>
        <w:jc w:val="right"/>
        <w:rPr>
          <w:bCs/>
          <w:lang w:eastAsia="ko-KR"/>
        </w:rPr>
      </w:pPr>
      <w:r>
        <w:rPr>
          <w:bCs/>
          <w:lang w:eastAsia="ko-KR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2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  <w:tab w:val="right" w:pos="10545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right" w:pos="10545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первичной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7066" w:leader="none"/>
                <w:tab w:val="left" w:pos="76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7066" w:leader="none"/>
                <w:tab w:val="left" w:pos="76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7066" w:leader="none"/>
                <w:tab w:val="left" w:pos="76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Н.И. Шаповалова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7066" w:leader="none"/>
                <w:tab w:val="left" w:pos="762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«02» декабря  2024 г .                                                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Глава Администрации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Первомайского сельского поселения      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 М.Н. Левочкин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«02» декабря  2024 г.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системе управления охраной труда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kern w:val="2"/>
          <w:sz w:val="28"/>
          <w:szCs w:val="28"/>
          <w:lang w:eastAsia="ko-KR"/>
        </w:rPr>
      </w:pPr>
      <w:r>
        <w:rPr>
          <w:b/>
          <w:bCs/>
          <w:kern w:val="2"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щие положения</w:t>
      </w:r>
    </w:p>
    <w:p>
      <w:pPr>
        <w:pStyle w:val="Normal"/>
        <w:suppressAutoHyphens w:val="false"/>
        <w:ind w:left="1080" w:hanging="0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1. Целью внедрения системы управления охраной труда в Администрации Первомайского сельского поселения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 Первомайского сельского поселения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2. Функционирование  системы  управления охраны труда (далее СУОТ)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3. СУОТ представляет собой единство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а) организационной структуры управления в Администрации Первомайского сельского поселения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uppressAutoHyphens w:val="false"/>
        <w:ind w:firstLine="56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4. Действие СУОТ распространяется на всей территории, во всех зданиях и сооружениях Администрации Первомайского сельского посел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 Первомайского сельского посел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 организации. Положение о СУОТ утверждается постановлением Администрации Первомайского сельского поселения.</w:t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1.2. Разделы и подразделы СУОТ</w:t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7. СУОТ состоит из разделов и подразделов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политика в области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цели в области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ланирование мероприятий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ыполнение мероприятий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управление документами СУОТ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информирование работников и взаимодействие с ни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распределение обязанностей для обеспечения функционирования СУОТ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) основные процессы по охране труда, включая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специальную оценку условий труда (далее - СОУТ)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ценку профессиональных рисков (далее - ОПР)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оведение медицинских осмотров и освидетельствований работник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оведение обучения работник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ение работников средствами индивидуальной защиты (далее - СИЗ)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ение безопасности работников при эксплуатации зданий и сооружен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ение безопасности работников при эксплуатации оборудовани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ение социального страхования работник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II. Политика в области охраны труда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10. В Администрации Первомайского сельского поселения производится предварительный анализ состояния охраны труда и обсуждение Политики по охране труда.</w:t>
      </w:r>
    </w:p>
    <w:p>
      <w:pPr>
        <w:pStyle w:val="Normal"/>
        <w:suppressAutoHyphens w:val="false"/>
        <w:ind w:firstLine="56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11. Политика по охране труда:</w:t>
      </w:r>
    </w:p>
    <w:p>
      <w:pPr>
        <w:pStyle w:val="Normal"/>
        <w:suppressAutoHyphens w:val="false"/>
        <w:ind w:firstLine="56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suppressAutoHyphens w:val="false"/>
        <w:ind w:firstLine="56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suppressAutoHyphens w:val="false"/>
        <w:ind w:firstLine="56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suppressAutoHyphens w:val="false"/>
        <w:ind w:firstLine="56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тражает цели в области охраны труда;</w:t>
      </w:r>
    </w:p>
    <w:p>
      <w:pPr>
        <w:pStyle w:val="Normal"/>
        <w:suppressAutoHyphens w:val="false"/>
        <w:ind w:firstLine="56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suppressAutoHyphens w:val="false"/>
        <w:ind w:firstLine="56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ключает обязательство работодателя совершенствовать СУОТ;</w:t>
      </w:r>
    </w:p>
    <w:p>
      <w:pPr>
        <w:pStyle w:val="Normal"/>
        <w:suppressAutoHyphens w:val="false"/>
        <w:ind w:firstLine="56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suppressAutoHyphens w:val="false"/>
        <w:ind w:firstLine="567"/>
        <w:rPr/>
      </w:pPr>
      <w:r>
        <w:rPr>
          <w:bCs/>
          <w:sz w:val="28"/>
          <w:szCs w:val="28"/>
          <w:lang w:eastAsia="ko-KR"/>
        </w:rPr>
        <w:t>12. Политика по охране труда доступна всем работникам Администрации Первомайского сельского поселения, а также иным лицам, находящимся на территории, в зданиях и сооружениях организации.</w:t>
      </w:r>
    </w:p>
    <w:p>
      <w:pPr>
        <w:pStyle w:val="Normal"/>
        <w:suppressAutoHyphens w:val="false"/>
        <w:ind w:firstLine="56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III. Цели в области охраны труда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13. Цели формулируются с учетом необходимости оценки их достижени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15. При выборе целей в области охраны труда рекомендуется учитывать их характеристики, в т.ч.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16. Организация работ по охране труда, выполнение его обязанностей определяется  распоряжением Главы  Администрации Первомайского сельского поселения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17. Уровни управления по охране труда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уровень Администрации Первомайского сельского поселения в целом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18. С учетом специфики деятельности Администрации Первомайского сельского поселения изменения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19. Управление охраной труда осуществляется при непосредственном участии работников, в том числе в рамках деятельности уполномоченных (доверенных) лиц по охране труда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20. Распределение обязанностей в сфере охраны труда закрепляется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21. Обязанности в сфере охраны труда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22.1 Администрация Первомайского сельского поселения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 xml:space="preserve"> </w:t>
      </w:r>
      <w:r>
        <w:rPr>
          <w:bCs/>
          <w:sz w:val="28"/>
          <w:szCs w:val="28"/>
          <w:lang w:eastAsia="ko-KR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овывает ресурсное обеспечение мероприятий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ивает соблюдение режима труда и отдыха работник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безопасные рабочие мест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ивает создание и функционирование СУОТ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руководит разработкой организационно-распорядительных документ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ределяет ответственность своих специалистов охраны труда за деятельность в области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(при необходимости)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ивает приобретение и функционирование средств коллективной защиты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проведение специальной оценки условий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управление профессиональными риска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и проводит контроль за состоянием условий и охраны труд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инимает участие в расследовании причин аварий, несчастных случаев и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22.2. Глава Администрации Первомайского сельского поселения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ивает функционирование системы управления охраной труда в организаци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иостанавливает работы в случаях, не соответствующих установленным требованиям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ивает доступность документов и информации, содержащих требования охраны труда, для ознакомления с ними работников и иных лиц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22.3 работник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участвует в контроле за состоянием условий и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содержит в чистоте свое рабочее место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еред началом рабочей смены (рабочего дня) проводит осмотр своего рабочего мест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следит за исправностью оборудования и инструментов на своем рабочем мест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инимает меры по оказанию первой помощи пострадавшим на производств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22.4 специалист охраны труда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функционирование системы управления охраной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существляет руководство организационной работой по охране труда у работодателя, координирует работу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существляет контроль за состоянием условий и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участвует в разработке и пересмотре локальных актов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участвует в организации и проведении подготовки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участвует в организации и проведении специальной оценки условий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участвует в управлении профессиональными рискам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организует и проводит проверки состояния охраны труда в структурных подразделениях работодателя</w:t>
      </w:r>
      <w:r>
        <w:rPr>
          <w:bCs/>
          <w:color w:val="FF0000"/>
          <w:sz w:val="28"/>
          <w:szCs w:val="28"/>
          <w:lang w:eastAsia="ko-KR"/>
        </w:rPr>
        <w:t>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рганизует проведение медицинских осмотров, психиатрических освидетельствован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V. Процедуры, направленные на достижение целей в области охраны труда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23. С целью организации процедуры подготовки работников по охране труда, исходя из специфики деятельности Администрации Первомайского сельского поселения устанавливаются (определяются)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) вопросы, включаемые в программу инструктажа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е) состав комиссии работодателя по проверке знаний требований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ж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з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и) порядок организации и проведения стажировки на рабочем месте и подготовки по охране труда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24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формы работы с персоналом (групп лиц) в зависимости от категории персонал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планирование аттестаций и обучения работников Администрации Первомайского сельского поселения по охране труд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план-график обучения и проверки знаний по охране труда   работников Администрации Первомайского сельского поселения на 2025–2027 годы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25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распоряжением по Администрации Первомайского сельского поселения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в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порядок урегулирования споров по вопросам специальной оценки условий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) порядок использования результатов специальной оценки условий труда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26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выявление опасносте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оценка уровней профессиональных риск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снижение уровней профессиональных рисков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27. Идентификация опасностей, представляющих угрозу жизни и здоровью работников, и составление их перечня осуществляется с привлечением специалиста охраны труда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28.Перечень опасностей, представляющих угрозу жизни и здоровью работников, исходя из специфики деятельности Администрации Первомайского сельского поселения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механические опасности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удар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 xml:space="preserve">опасность воздействия газа под давлением при выбросе (прорыве);      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механического упругого элемент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травмирования, в том числе в результате, обрушения снегом и (или) льдом, упавшими с крыш зданий и сооружен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электрические опасности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оражения электростатическим зарядом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оражения током от наведенного напряжения на рабочем мест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оражения при прямом попадании молни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косвенного поражения молние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опасности, связанные с воздействием микроклимата, и климатические опасности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пониженных температур воздух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повышенных температур воздух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влажност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скорости движения воздух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опасности из-за недостатка кислорода в воздухе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недостатка кислорода из-за вытеснения его другими газами или жидкостя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) опасности, связанные с воздействием химического фактора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от контакта с высокоопасными вещества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от вдыхания паров вредных жидкостей, газов, пыли, тумана, дым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на кожные покровы чистящих и обезжиривающих вещест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е) опасности, связанные с воздействием биологического фактора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из-за контакта с патогенными микроорганизма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и из-за укуса переносчиков инфекц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ж) опасности, связанные с воздействием тяжести и напряженности трудового процесса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рабочей позо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редных для здоровья поз, связанных с чрезмерным напряжением тел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сихических нагрузок, стресс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еренапряжения зрительного анализатор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е) опасности, связанные с воздействием вибрации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воздействием общей вибраци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ж) опасности, связанные с воздействием световой среды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недостаточной освещенности в рабочей зон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овышенной яркости свет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ониженной контрастност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з) опасности, связанные с воздействием неионизирующих излучений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ослаблением геомагнитного по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воздействием электростатического по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воздействием постоянного магнитного по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воздействием электрического поля промышленной частоты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воздействием магнитного поля промышленной частоты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от электромагнитных излучен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воздействием лазерного излучени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воздействием ультрафиолетового излучени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р) опасности, связанные с воздействием животных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укус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заражени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выделен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с) опасности, связанные с воздействием насекомых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укус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опадания в организм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инвазий гельминт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т) опасности, связанные с воздействием растений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ожога выделяемыми растениями вещества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ореза растения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у) опасность утонуть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утонуть в водоем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утонуть в технологической емкост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х) опасности, связанные с организационными недостатками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) опасности пожара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от вдыхания дыма, паров вредных газов и пыли при пожар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спламенени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открытого пламен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повышенной температуры окружающей среды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пониженной концентрации кислорода в воздух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огнетушащих вещест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р) опасности обрушения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обрушения наземных конструкц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с) опасности транспорта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наезда на человек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падения с транспортного средств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травмирования в результате дорожно-транспортного происшестви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опрокидывания транспортного средства при проведении работ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т) опасности насилия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насилия от враждебно настроенных работник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насилия от третьих лиц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е) опасности взрыва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самовозгорания горючих вещест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никновения взрыва, происшедшего вследствие пожар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ударной волны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воздействия высокого давления при взрыв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ожога при взрыв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ж) опасности, связанные с применением средств индивидуальной защиты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пасность отрав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29. При рассмотрении вышеперечисленных опасностей в Администрации Первомайского сельского поселения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30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31. При описании процедуры управления профессиональными рисками учитывается следующее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все оцененные профессиональные риски подлежат управлению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работодателем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32. К мерам по исключению или снижению уровней профессиональных рисков относятся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исключение опасной работы (процедуры)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замена опасной работы (процедуры) менее опасно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) использование средств индивидуальной защиты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е) страхование профессионального риска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33. При проведении наблюдения за состоянием здоровья работников устанавливается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34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Администрации Первомайского сельского поселения исходя из специфики своей деятельности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35. Информирование работников осуществляется в форме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включения соответствующих положений в трудовой договор работник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е) использования информационных ресурсов в информационно-телекоммуникационной сети Интернет и на сайте Администрации Первомайского сельского поселения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ж) размещения соответствующей информации в общедоступных местах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36. Процедуры обеспечения оптимальных режимов труда и отдыха работников в Администрации Первомайского сельского поселения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37. К мероприятиям по обеспечению оптимальных режимов труда и отдыха работников относятся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обеспечение рационального использования рабочего времен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организация сменного режима работы, включая работу в ночное врем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- противоэпидемических (профилактических) мероприятий в Администрации Первомай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38. При организации процедуры обеспечения работников средствами индивидуальной защиты, смывающими и обезвреживающими средствами в Администрации Первомайского сельского поселения устанавливается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39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40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VI. Планирование мероприятий по реализации процедур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41. Планирование мероприятий по реализации процессов в Администрации Первомайского сельского поселения производится ежегодно и утверждается Главой администрации (далее – План)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42. В Плане отража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а) наименование мероприятий в Администрации Первомайского сельского поселения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ожидаемый результат по каждому мероприятию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сроки реализации по каждому мероприятию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ответственные лица за реализацию мероприятий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) выделяемые ресурсы и источники финансирования мероприятий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VII. Контроль функционирования СУОТ и мониторинг реализации процедур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43. С целью организации контроля функционирования СУОТ и мониторинга реализации процедур в Администрации Первомайского сельского поселения устанавливается порядок реализации мероприятий, обеспечивающих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44. В Администрации Первомайского сельского поселения определяются основные виды контроля функционирования СУОТ и мониторинга реализации процедур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45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46. При проведении контроля функционирования СУОТ и анализа реализации процедур и исполнения мероприятий по охране труда, необходимо оценивать следующие показатели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достижение поставленных целей в области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47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48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VIII. Планирование улучшений функционирования СУОТ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49. Улучшение функционирования СУОТ в Администрации Первомайского сельского поселения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50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51. При планировании улучшения функционирования СУОТ в Администрации Первомайского сельского поселения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а) степень достижения целей в области охраны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IX. Реагирование на аварии, несчастные случаи профессиональные заболева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52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Первомайского сельского поселения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X. Управление документами СУОТ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ko-KR"/>
        </w:rPr>
        <w:t>53. Организация управления документами СУОТ в Администрации Первомайского сельского поселения содержит: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обязанности и ответственность в сфере охраны труда для каждого конкретного исполните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процессы обеспечения охраны труда и контроля;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54. Лица, ответственные за разработку и утверждение документов СУОТ, определяются на всех уровнях управления и оформляются распоряжением.</w:t>
      </w:r>
    </w:p>
    <w:p>
      <w:pPr>
        <w:pStyle w:val="Normal"/>
        <w:suppressAutoHyphens w:val="false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22"/>
        <w:spacing w:lineRule="auto" w:line="240" w:before="0" w:after="0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8:00Z</dcterms:created>
  <dc:creator>GHOST</dc:creator>
  <dc:description/>
  <cp:keywords/>
  <dc:language>en-US</dc:language>
  <cp:lastModifiedBy>Пользователь</cp:lastModifiedBy>
  <cp:lastPrinted>2024-11-22T12:53:00Z</cp:lastPrinted>
  <dcterms:modified xsi:type="dcterms:W3CDTF">2024-12-18T13:26:00Z</dcterms:modified>
  <cp:revision>16</cp:revision>
  <dc:subject/>
  <dc:title>ПОСТАНОВЛЕНИЕ   №</dc:title>
</cp:coreProperties>
</file>