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9100" cy="590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27" w:hanging="0"/>
              <w:jc w:val="center"/>
              <w:outlineLvl w:val="1"/>
              <w:rPr>
                <w:sz w:val="18"/>
                <w:szCs w:val="20"/>
                <w:u w:val="single"/>
              </w:rPr>
            </w:pPr>
            <w:r>
              <w:rPr>
                <w:sz w:val="18"/>
                <w:szCs w:val="20"/>
                <w:u w:val="single"/>
              </w:rPr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7" w:hanging="0"/>
              <w:jc w:val="center"/>
              <w:outlineLvl w:val="2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ОСТОВ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Ростовской области)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 w:val="false"/>
              <w:ind w:right="2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.07.2024 № 2436-ОДС</w:t>
            </w:r>
          </w:p>
          <w:p>
            <w:pPr>
              <w:pStyle w:val="1"/>
              <w:ind w:right="27" w:hanging="0"/>
              <w:jc w:val="center"/>
              <w:rPr/>
            </w:pPr>
            <w:r>
              <w:rPr>
                <w:sz w:val="24"/>
                <w:szCs w:val="24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</w:rPr>
              <w:t>от_____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спасательных отрядов и 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С ГПС ГУ МЧС России по Ростовской области</w:t>
            </w:r>
          </w:p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рассылке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о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лавное управление МЧС России по Ростовской области (далее – Главное управление) информирует о том, что до конца суток 20 июля и в течение суток </w:t>
        <w:br/>
        <w:t>21 июля</w:t>
      </w:r>
      <w:r>
        <w:rPr>
          <w:sz w:val="26"/>
          <w:szCs w:val="26"/>
        </w:rPr>
        <w:t xml:space="preserve"> на территории Ростовской области, исключая отдельный северо-западный район </w:t>
      </w:r>
      <w:r>
        <w:rPr>
          <w:b/>
          <w:sz w:val="26"/>
          <w:szCs w:val="26"/>
        </w:rPr>
        <w:t xml:space="preserve">чрезвычайная пожароопасность (5 класс) ожидается в 54 муниципальных образованиях (далее – МО): </w:t>
      </w:r>
      <w:r>
        <w:rPr>
          <w:i/>
          <w:sz w:val="26"/>
          <w:szCs w:val="26"/>
        </w:rPr>
        <w:t>города Азов, Батайск,</w:t>
      </w:r>
      <w:r>
        <w:rPr/>
        <w:t xml:space="preserve"> </w:t>
      </w:r>
      <w:r>
        <w:rPr>
          <w:i/>
          <w:sz w:val="26"/>
          <w:szCs w:val="26"/>
        </w:rPr>
        <w:t>Волгодонск, Гуково, Донецк, Зверево, Каменск-Шахтинский, Новошахтинск, Новочеркасск, Ростов-на-Дону, Таганрог, Шахты, Аксайский, Азовский, Багаевский, Белокалитвинский, Боковский, Веселовский, Волгодонской,</w:t>
      </w:r>
      <w:r>
        <w:rPr/>
        <w:t xml:space="preserve"> </w:t>
      </w:r>
      <w:r>
        <w:rPr>
          <w:i/>
          <w:sz w:val="26"/>
          <w:szCs w:val="26"/>
        </w:rPr>
        <w:t>Верхнедонской,  Дубовский, Егорлыкский, Заветинский,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Зерноградский, Зимовниковский, Кагальницкий, Каменский, Кашарский, Константиновский, Красносулинский, Куйбышевский, Мартыновский, Мясниковский, Матвеево-Курганский,</w:t>
      </w:r>
      <w:r>
        <w:rPr/>
        <w:t xml:space="preserve"> </w:t>
      </w:r>
      <w:r>
        <w:rPr>
          <w:i/>
          <w:sz w:val="26"/>
          <w:szCs w:val="26"/>
        </w:rPr>
        <w:t>Миллеровский, Милютинский, Морозовский, Неклиновский, Обливский, Октябрьский, Орловский, Песчанокопский, Пролетарский, Ремонтненский, Родионово-Несветайский, Сальский, Семикаракорский, Советский, Тарасовский, Тацинский, Усть-Донецкий, Целинский, Цимлянский, Шолоховский райо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Высокая пожароопасность (4 класс)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в 1 МО:</w:t>
      </w:r>
      <w:r>
        <w:rPr>
          <w:i/>
          <w:sz w:val="26"/>
          <w:szCs w:val="26"/>
        </w:rPr>
        <w:t xml:space="preserve"> Чертковский район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возникновение чрезвычайных ситуаций (далее – ЧС)</w:t>
        <w:br/>
        <w:t xml:space="preserve">и происшествий, связанных с лесными,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 </w:t>
      </w:r>
      <w:r>
        <w:rPr>
          <w:b/>
          <w:sz w:val="26"/>
          <w:szCs w:val="26"/>
        </w:rPr>
        <w:t>Источник ЧС и происшествий - природные пожар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С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Экстренное предупреждение (далее – ЭП) довести главам администраций МО, </w:t>
        <w:br/>
        <w:t>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овать проверку готовности систем оповещения к использованию </w:t>
        <w:br/>
        <w:t>по предназначению на территории М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Поддерживать в готовности к реагированию силы и средства, спланированные </w:t>
        <w:br/>
        <w:t>для ликвидации последствий ЧС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рить готовность аварийно-спасательных формирований к выполнению задач по ликвидаци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озникновении предпосылок возникновения ЧС, немедленно принимать меры </w:t>
        <w:br/>
        <w:t xml:space="preserve">к их ликвидации и информировать оперативную дежурную смену (далее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ОДС) Главного управления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лавам администраций МО, для органов управления и сил муниципального звена территориальной (областной) подсистемы РСЧС, ввести режим повышенной готовности.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Диспетчерам ЕДДС МО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О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широкое проведение лесопожарной пропаганды среди населения </w:t>
        <w:br/>
        <w:t>в населенных пунктах, общественном транспорте, местах выполнения работ и массового отдыха людей по соблюдению правил пожарной без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происшествий или возникновении ЧС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другим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установленным порядком. Ответ направить в чат ЕДДС Ростовской области в приложении «СРЕДА» и по </w:t>
      </w:r>
      <w:r>
        <w:rPr>
          <w:b/>
          <w:spacing w:val="2"/>
          <w:sz w:val="26"/>
          <w:szCs w:val="26"/>
        </w:rPr>
        <w:t xml:space="preserve">электронной </w:t>
        <w:br/>
        <w:t xml:space="preserve">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 </w:t>
      </w:r>
      <w:r>
        <w:rPr>
          <w:b/>
          <w:spacing w:val="2"/>
          <w:sz w:val="26"/>
          <w:szCs w:val="26"/>
          <w:u w:val="single"/>
        </w:rPr>
        <w:t xml:space="preserve">до 12:00 20.07.2024. 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 xml:space="preserve">аварийно-спасательных, аварийно-восстановительных работ, организовать работу </w:t>
        <w:br/>
        <w:t>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u w:val="single"/>
        </w:rPr>
        <w:t>до 12:00 20.07.2024.</w:t>
      </w:r>
    </w:p>
    <w:p>
      <w:pPr>
        <w:pStyle w:val="Normal"/>
        <w:shd w:fill="FFFFFF" w:val="clear"/>
        <w:ind w:right="-2" w:hanging="0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лученного ЭП организовать взаимодействие со службами экстренного реагирования, предприятиями, организациями и учреждениями М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 возникновении предпосылок и фактов ЧС, вызванных природными пожарами, пожарами на объектах экономики и в населенных пунктах немедленно принимать меры </w:t>
        <w:br/>
        <w:t>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администраций МО организовать оповещение и информирование насе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ДС Главного управления 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до </w:t>
      </w:r>
      <w:r>
        <w:rPr>
          <w:b/>
          <w:spacing w:val="2"/>
          <w:sz w:val="26"/>
          <w:szCs w:val="26"/>
          <w:u w:val="single"/>
        </w:rPr>
        <w:t>12:00 20.07.202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центра управления в кризисных ситуациях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Главного управления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6"/>
          <w:szCs w:val="26"/>
        </w:rPr>
        <w:t>полковник внутренней службы                                                   п/п                     В.П. Акименко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Лебедева Наталья Михайл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57:00Z</dcterms:created>
  <dc:creator>Довольный пользователь Microsoft Office</dc:creator>
  <dc:description/>
  <cp:keywords/>
  <dc:language>en-US</dc:language>
  <cp:lastModifiedBy>Ст. инженер ЦМП по РО - Лебедева Н.М.</cp:lastModifiedBy>
  <cp:lastPrinted>2024-07-20T09:48:00Z</cp:lastPrinted>
  <dcterms:modified xsi:type="dcterms:W3CDTF">2024-07-20T06:49:00Z</dcterms:modified>
  <cp:revision>125</cp:revision>
  <dc:subject/>
  <dc:title/>
</cp:coreProperties>
</file>