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4"/>
      </w:tblGrid>
      <w:tr>
        <w:trPr>
          <w:trHeight w:val="1131" w:hRule="atLeast"/>
          <w:cantSplit w:val="true"/>
        </w:trPr>
        <w:tc>
          <w:tcPr>
            <w:tcW w:w="5171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Line 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Line 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Line 1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Line 1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Line 1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Line 1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19100" cy="5905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27" w:hanging="0"/>
              <w:jc w:val="center"/>
              <w:outlineLvl w:val="1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27" w:hanging="0"/>
              <w:jc w:val="center"/>
              <w:outlineLvl w:val="1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7" w:hanging="0"/>
              <w:jc w:val="center"/>
              <w:outlineLvl w:val="2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ОСТОВСКОЙ ОБЛАСТ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Ростовской области)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ода Волос,11, г. Ростов-на-Дону, 344003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8-(863)-240-67-66, факс 8-(863)-280-86-69</w:t>
            </w:r>
          </w:p>
          <w:p>
            <w:pPr>
              <w:pStyle w:val="Normal"/>
              <w:widowControl w:val="false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widowControl w:val="false"/>
              <w:ind w:right="27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.07.2024 № 2154-ОДС</w:t>
            </w:r>
          </w:p>
          <w:p>
            <w:pPr>
              <w:pStyle w:val="1"/>
              <w:ind w:right="27" w:hanging="0"/>
              <w:jc w:val="center"/>
              <w:rPr/>
            </w:pPr>
            <w:r>
              <w:rPr>
                <w:sz w:val="24"/>
                <w:szCs w:val="24"/>
              </w:rPr>
              <w:t>На №</w:t>
            </w:r>
            <w:r>
              <w:rPr>
                <w:sz w:val="24"/>
                <w:szCs w:val="24"/>
                <w:u w:val="single"/>
              </w:rPr>
              <w:t xml:space="preserve">              </w:t>
            </w:r>
            <w:r>
              <w:rPr>
                <w:sz w:val="24"/>
                <w:szCs w:val="24"/>
              </w:rPr>
              <w:t>от_____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549" w:hRule="atLeast"/>
          <w:cantSplit w:val="true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ассылке, через ЕДДС)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рганизаций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едомств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ассылке)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м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о-спасательных отрядов и пожарно-спасательных гарнизонов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ПС ГПС ГУ МЧС России по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ассылке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>ЭКСТРЕННОЕ ПРЕДУПРЕЖДЕНИЕ</w:t>
      </w:r>
    </w:p>
    <w:p>
      <w:pPr>
        <w:pStyle w:val="Normal"/>
        <w:suppressAutoHyphens w:val="true"/>
        <w:ind w:right="-16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подготовлено на основе информации ФГБУ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еверо-Кавказское УГМС</w:t>
      </w:r>
      <w:r>
        <w:rPr>
          <w:sz w:val="26"/>
          <w:szCs w:val="26"/>
        </w:rPr>
        <w:t>»</w:t>
      </w:r>
      <w:r>
        <w:rPr>
          <w:i/>
          <w:sz w:val="26"/>
          <w:szCs w:val="26"/>
        </w:rPr>
        <w:t>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Главное управление МЧС России по Ростовской области (далее – Главное управление) информирует о том, что до конца суток 01 июля и в течение суток 02 июля</w:t>
      </w:r>
      <w:r>
        <w:rPr>
          <w:sz w:val="26"/>
          <w:szCs w:val="26"/>
        </w:rPr>
        <w:t xml:space="preserve"> в южных районах</w:t>
      </w:r>
      <w:r>
        <w:rPr>
          <w:b/>
          <w:sz w:val="26"/>
          <w:szCs w:val="26"/>
        </w:rPr>
        <w:t xml:space="preserve"> чрезвычайная пожароопасность (5 класс) ожидается в 7 муниципальных образованиях (далее – МО): </w:t>
      </w:r>
      <w:r>
        <w:rPr>
          <w:i/>
          <w:sz w:val="26"/>
          <w:szCs w:val="26"/>
        </w:rPr>
        <w:t>Егорлыкском,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Зерноградском,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Кагальницком,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Песчанокопском, Пролетарском, Сальском и Целинском районах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Высокая пожароопасность (4 класс) местам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центральных, северо-западных, северо-восточных районах и в Приазовье</w:t>
      </w:r>
      <w:r>
        <w:rPr>
          <w:b/>
          <w:sz w:val="26"/>
          <w:szCs w:val="26"/>
        </w:rPr>
        <w:t xml:space="preserve"> в 34 МО:</w:t>
      </w:r>
      <w:r>
        <w:rPr>
          <w:i/>
          <w:sz w:val="26"/>
          <w:szCs w:val="26"/>
        </w:rPr>
        <w:t xml:space="preserve"> города Азов, Батайск, </w:t>
        <w:br/>
        <w:t>Волгодонск, Гуково, Донецк, Зверево, Каменск-Шахтинский, Ростов-на-Дону, Новочеркасск, Новошахтинск, Таганрог, Шахты, Азовский, Аксайский, Багаевский, Волгодонской, Веселовский, Каменский, Красносулинский, Константиновский, Куйбышевский, Мартыновский, Матвеево-Курганский, Мясниковский, Милютинский, Морозовский, Неклиновский, Обливский, Октябрьский, Родионово-Несветайский, Семикаракорский, Тацинский, Усть-Донецкий, Цимлянский район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гнозируется:</w:t>
      </w:r>
      <w:r>
        <w:rPr>
          <w:sz w:val="26"/>
          <w:szCs w:val="26"/>
        </w:rPr>
        <w:t xml:space="preserve"> возникновение чрезвычайных ситуаций (далее – ЧС)</w:t>
        <w:br/>
        <w:t xml:space="preserve">и происшествий, связанных с лесными,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 </w:t>
      </w:r>
      <w:r>
        <w:rPr>
          <w:b/>
          <w:sz w:val="26"/>
          <w:szCs w:val="26"/>
        </w:rPr>
        <w:t>Источник ЧС и происшествий - природные пожар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Рекомендованные превентивные мероприят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рганизовать выполнение комплекса превентивных мероприятий по снижению рисков возникновения ЧС и уменьшению их последствий, обусловленных</w:t>
      </w:r>
      <w:r>
        <w:rPr>
          <w:b/>
          <w:i/>
          <w:sz w:val="26"/>
          <w:szCs w:val="26"/>
        </w:rPr>
        <w:t xml:space="preserve"> природными пожарам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Экстренное предупреждение (далее – ЭП) довести главам администраций МО, </w:t>
        <w:br/>
        <w:t>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рганизовать проверку готовности систем оповещения к использованию </w:t>
        <w:br/>
        <w:t>по предназначению на территории М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оддерживать в готовности к реагированию силы и средства, спланированные </w:t>
        <w:br/>
        <w:t>для ликвидации последствий ЧС природного характе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на необходимом уровне запасы материальных и финансовых ресурсов для ликвидаци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ерить готовность аварийно-спасательных формирований к выполнению задач по ликвидаци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озникновении предпосылок возникновения ЧС, немедленно принимать меры </w:t>
        <w:br/>
        <w:t xml:space="preserve">к их ликвидации и информировать оперативную дежурную смену (далее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ОДС) Главного управления.</w:t>
      </w:r>
    </w:p>
    <w:p>
      <w:pPr>
        <w:pStyle w:val="Normal"/>
        <w:tabs>
          <w:tab w:val="clear" w:pos="709"/>
          <w:tab w:val="left" w:pos="0" w:leader="none"/>
        </w:tabs>
        <w:ind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Главам администраций МО, для органов управления и сил муниципального звена территориальной (областной) подсистемы РСЧС, ввести режим повышенной готовности.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t>Диспетчерам ЕДДС МО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ЭП довести главам администраций МО, для информирования и принятия соответствующих ме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широкое проведение лесопожарной пропаганды среди населения </w:t>
        <w:br/>
        <w:t>в населенных пунктах, общественном транспорте, местах выполнения работ и массового отдыха людей по соблюдению правил пожарной безопасност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вопросы временного размещения и первоочередного жизнеобеспечения населения подлежащего эвакуации из районов возможного возникновения Ч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грозе возникновения происшествий или возникновении ЧС своевременно довести информацию в адрес ОДС Главного управления и организовать взаимодействие </w:t>
        <w:br/>
        <w:t xml:space="preserve">со службами экстренного реагирования и другими организациями, привлекаемыми </w:t>
        <w:br/>
        <w:t>к ликвидации ЧС, согласно алгоритма действ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информирование населения об ожидаемых неблагоприятных погодных условиях, в случае ухудшения обстановки организовать проведение оповещения населения согласно п. 16 Постановления Правительства РФ от 28.12.2020 № 2322 </w:t>
      </w:r>
      <w:r>
        <w:rPr>
          <w:sz w:val="28"/>
          <w:szCs w:val="28"/>
        </w:rPr>
        <w:t xml:space="preserve">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</w:t>
        <w:br/>
        <w:t>в целях оповещения населения о возникающих опасностях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тавить донесение о выполненных превентивных мероприятиях в адрес ОДС Главного управления установленным порядком. Ответ направить в чат ЕДДС Ростовской области в приложении «СРЕДА» и по </w:t>
      </w:r>
      <w:r>
        <w:rPr>
          <w:b/>
          <w:spacing w:val="2"/>
          <w:sz w:val="26"/>
          <w:szCs w:val="26"/>
        </w:rPr>
        <w:t xml:space="preserve">электронной </w:t>
        <w:br/>
        <w:t xml:space="preserve">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, в теме письма обязательно указывать ЭП </w:t>
      </w:r>
      <w:r>
        <w:rPr>
          <w:b/>
          <w:spacing w:val="2"/>
          <w:sz w:val="26"/>
          <w:szCs w:val="26"/>
          <w:u w:val="single"/>
        </w:rPr>
        <w:t xml:space="preserve">до 12:00 01.07.2024. 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петчерам дежурных служб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 xml:space="preserve">аварийно-спасательных, аварийно-восстановительных работ, организовать работу </w:t>
        <w:br/>
        <w:t>по проверке их готовности к действиям по предназнач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о выполненных превентивных мероприятиях направить в адрес ОДС Главного управления 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  <w:u w:val="single"/>
        </w:rPr>
        <w:t>до 12:00 01.07.2024.</w:t>
      </w:r>
    </w:p>
    <w:p>
      <w:pPr>
        <w:pStyle w:val="Normal"/>
        <w:shd w:fill="FFFFFF" w:val="clear"/>
        <w:ind w:right="-2" w:hanging="0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ам пожарно-спасательных гарнизонов ФПС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лученного ЭП организовать взаимодействие со службами экстренного реагирования, предприятиями, организациями и учреждениями М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При возникновении предпосылок и фактов ЧС, вызванных природными пожарами, пожарами на объектах экономики и в населенных пунктах немедленно принимать меры </w:t>
        <w:br/>
        <w:t>к их ликвид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ЧС с учетом вида источника ЧС и мест его вероятного возникнов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худшения обстановки совместно с главами администраций МО организовать оповещение и информирование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едставить донесение о выполненных превентивных мероприятиях в адрес ОДС Главного управления 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до </w:t>
      </w:r>
      <w:r>
        <w:rPr>
          <w:b/>
          <w:spacing w:val="2"/>
          <w:sz w:val="26"/>
          <w:szCs w:val="26"/>
          <w:u w:val="single"/>
        </w:rPr>
        <w:t>12:00 01.07.2024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Заместитель начальника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центра управления в кризисных ситуациях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(старший оперативный дежурный) Главного управления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6"/>
          <w:szCs w:val="26"/>
        </w:rPr>
        <w:t>подполковник внутренней службы                              п/п                                       С.В. Шишов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Ниточка Оксана Александровна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8(863)269-55-9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30"/>
    </w:rPr>
  </w:style>
  <w:style w:type="character" w:styleId="14">
    <w:name w:val="Обычный + 14 пт Знак"/>
    <w:qFormat/>
    <w:rPr>
      <w:bCs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rfomisgrammed">
    <w:name w:val="orfo-misgrammed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7:03:00Z</dcterms:created>
  <dc:creator>Довольный пользователь Microsoft Office</dc:creator>
  <dc:description/>
  <cp:keywords/>
  <dc:language>en-US</dc:language>
  <cp:lastModifiedBy>Ст. инженер ЦМП по РО - Бужацкая И.Э.</cp:lastModifiedBy>
  <cp:lastPrinted>2024-07-01T11:25:00Z</cp:lastPrinted>
  <dcterms:modified xsi:type="dcterms:W3CDTF">2024-07-01T08:26:00Z</dcterms:modified>
  <cp:revision>151</cp:revision>
  <dc:subject/>
  <dc:title/>
</cp:coreProperties>
</file>