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</w:t>
            </w:r>
          </w:p>
          <w:p>
            <w:pPr>
              <w:pStyle w:val="Heading6"/>
              <w:rPr>
                <w:sz w:val="32"/>
                <w:szCs w:val="32"/>
              </w:rPr>
            </w:pPr>
            <w:r>
              <w:rPr/>
              <w:t xml:space="preserve">                     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</w:t>
            </w:r>
            <w:r>
              <w:rPr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sz w:val="18"/>
                <w:szCs w:val="18"/>
                <w:u w:val="single"/>
              </w:rPr>
              <w:t>.2024 № 1</w:t>
            </w:r>
            <w:r>
              <w:rPr>
                <w:sz w:val="18"/>
                <w:szCs w:val="18"/>
                <w:u w:val="single"/>
                <w:lang w:val="en-US"/>
              </w:rPr>
              <w:t>7</w:t>
            </w:r>
            <w:r>
              <w:rPr>
                <w:sz w:val="18"/>
                <w:szCs w:val="18"/>
                <w:u w:val="single"/>
              </w:rPr>
              <w:t>48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01 июня в течение суток 02 июня</w:t>
      </w:r>
      <w:r>
        <w:rPr>
          <w:sz w:val="26"/>
          <w:szCs w:val="26"/>
        </w:rPr>
        <w:t xml:space="preserve"> местами в Приазовье, центральных, северо-восточных, северо-западных, юго-восточных районах </w:t>
      </w:r>
      <w:r>
        <w:rPr>
          <w:b/>
          <w:sz w:val="26"/>
          <w:szCs w:val="26"/>
        </w:rPr>
        <w:t>чрезвычайная пожароопасность (5 класс) ожидается в 15 муниципальных образованиях (далее – МО)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города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атайске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Ростове-на-Дону, а также в Аксайском, Белокалитвинском, Кашарском, Константиновском, Миллеровском, Милютинском, Морозовском, Мясниковском, Обливском, Тарасовском, Тацинском, Усть-Донецком, Чертков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31 МО:</w:t>
      </w:r>
      <w:r>
        <w:rPr>
          <w:i/>
          <w:sz w:val="26"/>
          <w:szCs w:val="26"/>
        </w:rPr>
        <w:t xml:space="preserve"> городах Азове, Волгодонске, Гуково, Донецке, Зверево, Каменск-Шахтинском, Новочеркасске, Новошахтинске, Шахтах </w:t>
        <w:br/>
        <w:t xml:space="preserve">и Таганроге, а также в Азовском, Багаевском, Верхнедонском, Весёловском, Волгодонском, Заветинском, Зерноградском, Егорлыкском, Каменском, Кагальницком, Красносулинском, Мартыновском, Октябрьском, Песчанокопском, Пролетарском, Ремонтненском, Родионово-Несветайском, Сальском, Семикаракорском, Целинском, Шолоховском </w:t>
      </w:r>
      <w:r>
        <w:rPr>
          <w:i/>
          <w:sz w:val="26"/>
          <w:szCs w:val="26"/>
          <w:shd w:fill="FFFFFF" w:val="clear"/>
        </w:rPr>
        <w:t>районах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 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 - 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</w:t>
      </w:r>
      <w:r>
        <w:rPr>
          <w:sz w:val="28"/>
          <w:szCs w:val="28"/>
        </w:rPr>
        <w:t xml:space="preserve">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</w:t>
        <w:br/>
        <w:t>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3:00 01.06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 - 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3:00 01.06.202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3:00 01.06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управления в кризисных ситуациях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                     п/п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4-06-01T12:10:00Z</cp:lastPrinted>
  <dcterms:modified xsi:type="dcterms:W3CDTF">2024-06-01T09:25:00Z</dcterms:modified>
  <cp:revision>188</cp:revision>
  <dc:subject/>
  <dc:title/>
</cp:coreProperties>
</file>