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08.2024 № 2633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(далее – Главное управление) информирует о том, что до конца суток 04 августа и в течение суток </w:t>
        <w:br/>
        <w:t>05 августа</w:t>
      </w:r>
      <w:r>
        <w:rPr>
          <w:sz w:val="26"/>
          <w:szCs w:val="26"/>
        </w:rPr>
        <w:t xml:space="preserve"> на территории Ростовской области местами в северо-западных районах </w:t>
        <w:br/>
        <w:t xml:space="preserve">и в Приазовье) </w:t>
      </w:r>
      <w:r>
        <w:rPr>
          <w:b/>
          <w:sz w:val="26"/>
          <w:szCs w:val="26"/>
        </w:rPr>
        <w:t xml:space="preserve">чрезвычайная пожароопасность (5 класс) ожидается в </w:t>
        <w:br/>
        <w:t xml:space="preserve">17 муниципальных образованиях (далее – МО): </w:t>
      </w:r>
      <w:r>
        <w:rPr>
          <w:i/>
          <w:sz w:val="26"/>
          <w:szCs w:val="26"/>
        </w:rPr>
        <w:t xml:space="preserve">города </w:t>
      </w:r>
      <w:r>
        <w:rPr/>
        <w:t xml:space="preserve"> </w:t>
      </w:r>
      <w:r>
        <w:rPr>
          <w:i/>
          <w:sz w:val="26"/>
          <w:szCs w:val="26"/>
        </w:rPr>
        <w:t>Гуково, Донецк, Зверево, Каменск-Шахтинский, Новошахтинск, Новочеркасск, Таганрог, Шахты, Верхнедонской, Каменский, Красносулинский, Куйбышевский, Матвеево-Курганский, Неклиновский, Октябрьский, Родионово-Несветай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ысокая пожароопасность (4 класс) в 33 муниципальных образованиях </w:t>
        <w:br/>
        <w:t>(далее – МО):</w:t>
      </w:r>
      <w:r>
        <w:rPr/>
        <w:t xml:space="preserve"> </w:t>
      </w:r>
      <w:r>
        <w:rPr>
          <w:i/>
          <w:sz w:val="26"/>
          <w:szCs w:val="26"/>
        </w:rPr>
        <w:t xml:space="preserve">города Ростов-на-Дону, Азов, Батайск, </w:t>
      </w:r>
      <w:r>
        <w:rPr>
          <w:i/>
          <w:sz w:val="26"/>
          <w:szCs w:val="26"/>
          <w:shd w:fill="FFFFFF" w:val="clear"/>
        </w:rPr>
        <w:t>Волгодонск, Азовский, Аксайский, Багаевский, Белокалитвин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Весёловский, Волгодонский, Дубовский, Егорлыкский, Заветинский, Зерноградский, Зимовниковский, Кагальницкий, Константиновский, Мартыновский, Милютинский, Морозовский, Мясниковский, Обливский, Орлов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Песчанокоп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Пролетар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Ремонтнен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Саль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Семикаракорский,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Тацинский, Усть-Донецкий, Целинский, Цимлянский, Чертковский районы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1:30 04.08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30 04.08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30 04.08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п/п    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4-08-04T09:50:00Z</cp:lastPrinted>
  <dcterms:modified xsi:type="dcterms:W3CDTF">2024-08-04T06:54:00Z</dcterms:modified>
  <cp:revision>371</cp:revision>
  <dc:subject/>
  <dc:title/>
</cp:coreProperties>
</file>