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9100" cy="590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7" w:hanging="0"/>
              <w:jc w:val="center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ОСТОВ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Ростовской области)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а Волос,11, г. Ростов-на-Дону, 344003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(863)-240-67-66, факс 8-(863)-280-86-69</w:t>
            </w:r>
          </w:p>
          <w:p>
            <w:pPr>
              <w:pStyle w:val="Normal"/>
              <w:widowControl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 w:val="false"/>
              <w:ind w:right="27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05.09.2024 № 3154-ОДС</w:t>
            </w:r>
          </w:p>
          <w:p>
            <w:pPr>
              <w:pStyle w:val="1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от_____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спасательных отрядов и 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 информирует о том, что до конца суток 05 сентября и в течение суток</w:t>
        <w:br/>
        <w:t>06 сентября</w:t>
      </w:r>
      <w:r>
        <w:rPr>
          <w:sz w:val="26"/>
          <w:szCs w:val="26"/>
        </w:rPr>
        <w:t xml:space="preserve"> в северо-западных, северо-восточных, центральных, юго-восточных, в отдельных южных районах и местами в Приазовье </w:t>
      </w:r>
      <w:r>
        <w:rPr>
          <w:b/>
          <w:sz w:val="26"/>
          <w:szCs w:val="26"/>
        </w:rPr>
        <w:t xml:space="preserve">ожидается чрезвычайная пожароопасность (5 класс) в 42 муниципальных образованиях (далее – МО): </w:t>
      </w:r>
      <w:r>
        <w:rPr>
          <w:i/>
          <w:sz w:val="26"/>
          <w:szCs w:val="26"/>
        </w:rPr>
        <w:t xml:space="preserve">города </w:t>
      </w:r>
      <w:r>
        <w:rPr>
          <w:i/>
          <w:sz w:val="26"/>
          <w:szCs w:val="26"/>
          <w:shd w:fill="FFFFFF" w:val="clear"/>
        </w:rPr>
        <w:t>Волгодонск,</w:t>
      </w:r>
      <w:r>
        <w:rPr>
          <w:i/>
          <w:sz w:val="26"/>
          <w:szCs w:val="26"/>
        </w:rPr>
        <w:t xml:space="preserve"> Донецк, Каменск-Шахтинский, Гуково, Зверево, Новошахтинск, Новочеркасск, Шахты, </w:t>
      </w:r>
      <w:r>
        <w:rPr>
          <w:i/>
          <w:sz w:val="26"/>
          <w:szCs w:val="26"/>
          <w:shd w:fill="FFFFFF" w:val="clear"/>
        </w:rPr>
        <w:t>Багаевский,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Белокалитвинский,</w:t>
      </w:r>
      <w:r>
        <w:rPr>
          <w:i/>
          <w:sz w:val="26"/>
          <w:szCs w:val="26"/>
          <w:shd w:fill="FFFFFF" w:val="clear"/>
        </w:rPr>
        <w:t xml:space="preserve"> Боковский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Весёловский, Верхнедонской, Волгодонской, Дубовский,</w:t>
      </w:r>
      <w:r>
        <w:rPr>
          <w:i/>
          <w:sz w:val="26"/>
          <w:szCs w:val="26"/>
        </w:rPr>
        <w:t xml:space="preserve"> Заветинский, </w:t>
      </w:r>
      <w:r>
        <w:rPr>
          <w:i/>
          <w:sz w:val="26"/>
          <w:szCs w:val="26"/>
          <w:shd w:fill="FFFFFF" w:val="clear"/>
        </w:rPr>
        <w:t>Зимовниковский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Каменский, Кашарский, Константиновский, Красносулинский, Мартыновский, Милютинский, Миллеровский,</w:t>
      </w:r>
      <w:r>
        <w:rPr>
          <w:i/>
          <w:sz w:val="26"/>
          <w:szCs w:val="26"/>
        </w:rPr>
        <w:t xml:space="preserve"> Морозовский,</w:t>
      </w:r>
      <w:r>
        <w:rPr>
          <w:i/>
          <w:sz w:val="26"/>
          <w:szCs w:val="26"/>
          <w:shd w:fill="FFFFFF" w:val="clear"/>
        </w:rPr>
        <w:t xml:space="preserve"> </w:t>
      </w:r>
      <w:r>
        <w:rPr>
          <w:i/>
          <w:sz w:val="26"/>
          <w:szCs w:val="26"/>
        </w:rPr>
        <w:t>Обливский,</w:t>
      </w:r>
      <w:r>
        <w:rPr>
          <w:i/>
          <w:sz w:val="26"/>
          <w:szCs w:val="26"/>
          <w:shd w:fill="FFFFFF" w:val="clear"/>
        </w:rPr>
        <w:t xml:space="preserve"> Октябрьский, Орловский, Песчанокопский, Пролетарский, </w:t>
      </w:r>
      <w:r>
        <w:rPr>
          <w:i/>
          <w:sz w:val="26"/>
          <w:szCs w:val="26"/>
        </w:rPr>
        <w:t>Ремонтненский,</w:t>
      </w:r>
      <w:r>
        <w:rPr>
          <w:i/>
          <w:sz w:val="26"/>
          <w:szCs w:val="26"/>
          <w:shd w:fill="FFFFFF" w:val="clear"/>
        </w:rPr>
        <w:t xml:space="preserve"> Родионово-Несветайский, Сальский, Советский, Семикаракорский, Тарасовский, </w:t>
      </w:r>
      <w:r>
        <w:rPr>
          <w:i/>
          <w:sz w:val="26"/>
          <w:szCs w:val="26"/>
        </w:rPr>
        <w:t xml:space="preserve">Тацинский, </w:t>
      </w:r>
      <w:r>
        <w:rPr>
          <w:i/>
          <w:sz w:val="26"/>
          <w:szCs w:val="26"/>
          <w:shd w:fill="FFFFFF" w:val="clear"/>
        </w:rPr>
        <w:t xml:space="preserve">Усть-Донецкий, Цимлянский, Целинский, Шолоховский и Чертковский </w:t>
      </w:r>
      <w:r>
        <w:rPr>
          <w:i/>
          <w:sz w:val="26"/>
          <w:szCs w:val="26"/>
        </w:rPr>
        <w:t>райо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(далее – ЧС)</w:t>
        <w:br/>
        <w:t xml:space="preserve">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-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С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Экстренное предупреждение (далее – ЭП) довести главам администраций МО, </w:t>
        <w:br/>
        <w:t>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ть проверку готовности систем оповещения к использованию </w:t>
        <w:br/>
        <w:t>по предназначению на территории М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оддерживать в готовности к реагированию силы и средства, спланированные </w:t>
        <w:br/>
        <w:t>для ликвидации последствий ЧС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аварийно-спасательных формирований к выполнению задач по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предпосылок возникновения ЧС, немедленно принимать меры </w:t>
        <w:br/>
        <w:t xml:space="preserve">к их ликвидации и информировать оперативную дежурную смену (далее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ОДС) Главного управления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лавам администраций МО, для органов управления и сил муниципального звена территориальной (областной) подсистемы РСЧС, ввести режим повышенной готовности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Диспетчерам ЕДДС МО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П довести главам администраций МО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широкое проведение лесопожарной пропаганды среди населения </w:t>
        <w:br/>
        <w:t>в населенных пунктах, общественном транспорте, местах выполнения работ и массового отдыха людей по соблюдению правил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вопросы временного размещения и первоочередного жизнеобеспечения населения подлежащего эвакуации из районов возможного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происшествий или возникновении ЧС своевременно довести информацию в адрес ОДС Главного управления и организовать взаимодействие </w:t>
        <w:br/>
        <w:t xml:space="preserve">со службами экстренного реагирования и другими организациями, привлекаемыми </w:t>
        <w:br/>
        <w:t>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установленным порядком. Ответ направить в чат ЕДДС Ростовской области в приложении «СРЕДА» и по </w:t>
      </w:r>
      <w:r>
        <w:rPr>
          <w:b/>
          <w:spacing w:val="2"/>
          <w:sz w:val="26"/>
          <w:szCs w:val="26"/>
        </w:rPr>
        <w:t xml:space="preserve">электронной </w:t>
        <w:br/>
        <w:t xml:space="preserve">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 </w:t>
      </w:r>
      <w:r>
        <w:rPr>
          <w:b/>
          <w:spacing w:val="2"/>
          <w:sz w:val="26"/>
          <w:szCs w:val="26"/>
          <w:u w:val="single"/>
        </w:rPr>
        <w:t xml:space="preserve">до 11:30 05.09.2024. 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 xml:space="preserve">аварийно-спасательных, аварийно-восстановительных работ, организовать работу </w:t>
        <w:br/>
        <w:t>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u w:val="single"/>
        </w:rPr>
        <w:t>до 11:30 05.09.2024.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 возникновении предпосылок и фактов ЧС, вызванных природными пожарами, пожарами на объектах экономики и в населенных пунктах немедленно принимать меры </w:t>
        <w:br/>
        <w:t>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администраций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1:30 05.09.202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Заместитель начальник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центра (старший оперативный дежурный)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лавного управления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6"/>
          <w:szCs w:val="26"/>
        </w:rPr>
        <w:t>подполковник внутренней службы                              п/п                                       В.В. Швачич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Ниточка Оксана Александр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7:00Z</dcterms:created>
  <dc:creator>Довольный пользователь Microsoft Office</dc:creator>
  <dc:description/>
  <cp:keywords/>
  <dc:language>en-US</dc:language>
  <cp:lastModifiedBy>Ст. инженер ЦМП по РО - Ниточка О.А.</cp:lastModifiedBy>
  <cp:lastPrinted>2024-09-05T10:22:00Z</cp:lastPrinted>
  <dcterms:modified xsi:type="dcterms:W3CDTF">2024-09-05T07:22:00Z</dcterms:modified>
  <cp:revision>631</cp:revision>
  <dc:subject/>
  <dc:title/>
</cp:coreProperties>
</file>