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08.12.202</w:t>
            </w:r>
            <w:r>
              <w:rPr>
                <w:sz w:val="22"/>
                <w:szCs w:val="22"/>
                <w:u w:val="single"/>
                <w:lang w:val="en-US"/>
              </w:rPr>
              <w:t>4</w:t>
            </w:r>
            <w:r>
              <w:rPr>
                <w:sz w:val="22"/>
                <w:szCs w:val="22"/>
              </w:rPr>
              <w:t xml:space="preserve"> № </w:t>
            </w:r>
            <w:r>
              <w:rPr>
                <w:sz w:val="22"/>
                <w:szCs w:val="22"/>
                <w:u w:val="single"/>
                <w:lang w:val="en-US"/>
              </w:rPr>
              <w:t>4</w:t>
            </w:r>
            <w:r>
              <w:rPr>
                <w:sz w:val="22"/>
                <w:szCs w:val="22"/>
                <w:u w:val="single"/>
              </w:rPr>
              <w:t>208-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9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ind w:right="-1" w:hanging="0"/>
        <w:jc w:val="both"/>
        <w:rPr>
          <w:color w:val="000000"/>
          <w:sz w:val="25"/>
          <w:szCs w:val="25"/>
          <w:shd w:fill="FFFFFF" w:val="clear"/>
        </w:rPr>
      </w:pPr>
      <w:r>
        <w:rPr>
          <w:color w:val="000000"/>
          <w:sz w:val="25"/>
          <w:szCs w:val="25"/>
          <w:shd w:fill="FFFFFF" w:val="clear"/>
        </w:rPr>
        <w:t xml:space="preserve">             </w:t>
      </w:r>
      <w:r>
        <w:rPr>
          <w:color w:val="000000"/>
          <w:sz w:val="25"/>
          <w:szCs w:val="25"/>
          <w:shd w:fill="FFFFFF" w:val="clear"/>
        </w:rPr>
        <w:t>В отдельных районах Приазовья сохранялось сложное отложение (гололёд, налипание мокрого снега на проводах и деревьях) диаметром до 8 мм. В отдельных северо-западных и южных районах отмечался гололёд диаметром до 2 мм. Местами усиливался ветер восточной четверти с порывами 15-16 м/с.</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в устье Дона сохранялся ветровой сгон воды, к утру </w:t>
        <w:br/>
        <w:t>8 декабря на участке Аксай-Азов уровни воды понизились ниже неблагоприятных отметок на 33-50 см. До конца суток 8 декабря, ночью и утром 9 декабря в устье р. Дон на участке от Аксая до Азова сохранятся низкие уровни воды – в пределах и ниже неблагоприятных отметок.</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 xml:space="preserve">Облачно с прояснениями. Слабые осадки в виде мокрого снега и дождя. Ночью </w:t>
        <w:br/>
        <w:t xml:space="preserve">и утром туман, гололёд, на дорогах гололедица. Ветер восточный 7-12 м/с, порывы </w:t>
        <w:br/>
        <w:t xml:space="preserve">до 16 м/с. Температура воздуха ночью -1…1°, днём 2…4°.               </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 xml:space="preserve">Облачно с прояснениями. Местами небольшие осадки в виде снега, мокрого снега и дождя. В отдельных районах туман, гололёд, гололёдно-изморозевые явления, сильный гололёд, сильное гололёдно-изморозевое отложение и комплекс метеорологических явлений: гололёд, сложное гололёдно-изморозевое отложение в сочетании с сильным восточным ветром 15-18 м/с. На дорогах гололедица. Ветер восточный 7-12 м/с, местами порывы 15-18 м/с. Температура воздуха ночью -3…2°, по северу и востоку до -6°, </w:t>
        <w:br/>
        <w:t>днём -2…3°, по югу до 5°.</w:t>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pPr>
      <w:r>
        <w:rPr>
          <w:rFonts w:eastAsia="Calibri"/>
          <w:sz w:val="26"/>
          <w:szCs w:val="26"/>
          <w:lang w:eastAsia="en-US"/>
        </w:rPr>
        <w:t xml:space="preserve">Местами по области существует вероятность возникновения ЧС и происшествий, </w:t>
      </w:r>
      <w:r>
        <w:rPr>
          <w:sz w:val="26"/>
          <w:szCs w:val="26"/>
        </w:rPr>
        <w:t xml:space="preserve">связанных с обрывом линий электропередач, отключением трансформаторных подстанций в результате перехлеста проводов; повалом деревьев, повреждением слабозакрепленных конструкций; затруднением в работе всех видов транспорта, нарушением работы дорожных и коммунальных служб, травматизмом среди населения; выходом из строя объектов жизнеобеспечения. </w:t>
      </w:r>
      <w:r>
        <w:rPr>
          <w:b/>
          <w:sz w:val="26"/>
          <w:szCs w:val="26"/>
        </w:rPr>
        <w:t>(Источник ЧС и происшествий - гололед, гололедно-изморозевые отложения, сильный ветер).</w:t>
      </w:r>
    </w:p>
    <w:p>
      <w:pPr>
        <w:pStyle w:val="Normal"/>
        <w:tabs>
          <w:tab w:val="clear" w:pos="709"/>
          <w:tab w:val="left" w:pos="0" w:leader="none"/>
        </w:tabs>
        <w:autoSpaceDE w:val="false"/>
        <w:ind w:firstLine="709"/>
        <w:jc w:val="both"/>
        <w:rPr>
          <w:b/>
          <w:b/>
          <w:bCs/>
          <w:i/>
          <w:i/>
          <w:iCs/>
          <w:sz w:val="26"/>
          <w:szCs w:val="26"/>
        </w:rPr>
      </w:pPr>
      <w:r>
        <w:rPr>
          <w:bCs/>
          <w:iCs/>
          <w:sz w:val="26"/>
          <w:szCs w:val="26"/>
        </w:rPr>
        <w:t>Существует вероятность дорожно-транспортных происшествий и затруднения движения на автодорогах области из-за</w:t>
      </w:r>
      <w:r>
        <w:rPr>
          <w:b/>
          <w:bCs/>
          <w:i/>
          <w:iCs/>
          <w:sz w:val="26"/>
          <w:szCs w:val="26"/>
        </w:rPr>
        <w:t xml:space="preserve"> гололедицы.</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штормовое предупреждение № 4206-ОДС о сильном гололеде.</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ом, гололедно-изморозевым отложением, в сочетании с сильным восточным ветром 15-18 м/с.</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08.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8.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8.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pPr>
      <w:r>
        <w:rPr>
          <w:sz w:val="28"/>
          <w:szCs w:val="28"/>
        </w:rPr>
        <w:t xml:space="preserve">Заместитель </w:t>
      </w:r>
      <w:r>
        <w:rPr>
          <w:sz w:val="26"/>
          <w:szCs w:val="26"/>
        </w:rPr>
        <w:t xml:space="preserve">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А. Харитонов</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6"/>
          <w:szCs w:val="26"/>
        </w:rPr>
      </w:pPr>
      <w:r>
        <w:rPr>
          <w:sz w:val="18"/>
          <w:szCs w:val="18"/>
        </w:rPr>
        <w:t>Федотов Андрей Игоревич</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4-12-08T14:32:00Z</cp:lastPrinted>
  <dcterms:modified xsi:type="dcterms:W3CDTF">2024-12-08T11:33:00Z</dcterms:modified>
  <cp:revision>540</cp:revision>
  <dc:subject/>
  <dc:title>                                 </dc:title>
</cp:coreProperties>
</file>