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15.12.2024 № 4285-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b/>
          <w:b/>
        </w:rPr>
      </w:pPr>
      <w:r>
        <w:rPr>
          <w:b/>
        </w:rPr>
        <w:t>Главное управление МЧС России по Ростовской области информирует о том, что утром и до конца суток 16 декабря, в течение суток 17 декабря, ночью и утром 18 декабря по территории Ростовской области ожидается комплекс метеорологических явлений: гололёд, гололёдно-изморозевые отложения, налипание мокрого снега на проводах</w:t>
        <w:br/>
        <w:t>и деревьях в сочетании с сильным ветром 15-20 м/с, временами до 25 м/с; в ночь</w:t>
        <w:br/>
        <w:t>с 16 декабря на 17 декабря и утром 17 декабря по южной половине Ростовской области</w:t>
        <w:br/>
        <w:t>и в устье Дона, а также в Таганрогском заливе о 28 м/с, повышение уровней воды</w:t>
        <w:br/>
        <w:t>до неблагоприятных отметок и выше, у г. Таганрога до 700 см, г. Азова 690 см,</w:t>
        <w:br/>
        <w:t>г. Ростова-на-Дону до 190 см и г. Аксая до 260 см</w:t>
      </w:r>
    </w:p>
    <w:p>
      <w:pPr>
        <w:pStyle w:val="Normal"/>
        <w:ind w:right="-82" w:firstLine="540"/>
        <w:jc w:val="both"/>
        <w:rPr/>
      </w:pPr>
      <w:r>
        <w:rPr>
          <w:b/>
        </w:rPr>
        <w:t>Прогнозируется:</w:t>
      </w:r>
      <w:r>
        <w:rPr/>
        <w:t xml:space="preserve"> вероятность возникновения ЧС и происшествий, 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затруднением в работе всех видов транспорта, нарушением работы дорожных и коммунальных служб, травматизмом среди населения; выходом из строя объектов жизнеобеспечения, а также</w:t>
        <w:br/>
        <w:t xml:space="preserve">с подтоплением низменных и прибрежных территорий, внутрипоселковых дорог, населенных пунктов, нарушением жизнеобеспечения населения. </w:t>
      </w:r>
    </w:p>
    <w:p>
      <w:pPr>
        <w:pStyle w:val="Normal"/>
        <w:tabs>
          <w:tab w:val="clear" w:pos="709"/>
          <w:tab w:val="left" w:pos="0" w:leader="none"/>
        </w:tabs>
        <w:suppressAutoHyphens w:val="true"/>
        <w:ind w:firstLine="709"/>
        <w:jc w:val="both"/>
        <w:rPr>
          <w:b/>
          <w:b/>
        </w:rPr>
      </w:pPr>
      <w:r>
        <w:rPr/>
        <w:t xml:space="preserve"> </w:t>
      </w:r>
      <w:r>
        <w:rPr>
          <w:b/>
        </w:rPr>
        <w:t>(Источник ЧС и происшествий – гололед, налипание мокрого снега,</w:t>
        <w:br/>
        <w:t>гололёдно-изморозевые отложения, сильный ветер, нагонные явления, высокие уровни воды).</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гололедом, сильным налипанием мокрого снега, гололедно-изморозевым отложением, сильным ветром, нагонными явлениями, высокими уровнями воды.</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7:15 – 15.12.2024</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15 – 15.12.2024.</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7:15 – 15.12.2024.</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ind w:right="-168" w:hanging="0"/>
        <w:jc w:val="both"/>
        <w:rPr/>
      </w:pPr>
      <w:r>
        <w:rPr/>
        <w:t xml:space="preserve">Заместитель начальника центра </w:t>
      </w:r>
    </w:p>
    <w:p>
      <w:pPr>
        <w:pStyle w:val="Normal"/>
        <w:tabs>
          <w:tab w:val="clear" w:pos="709"/>
          <w:tab w:val="left" w:pos="0" w:leader="none"/>
        </w:tabs>
        <w:ind w:right="-168" w:hanging="0"/>
        <w:jc w:val="both"/>
        <w:rPr/>
      </w:pPr>
      <w:r>
        <w:rPr/>
        <w:t xml:space="preserve">(старший оперативный дежурный) </w:t>
      </w:r>
    </w:p>
    <w:p>
      <w:pPr>
        <w:pStyle w:val="Normal"/>
        <w:tabs>
          <w:tab w:val="clear" w:pos="709"/>
          <w:tab w:val="left" w:pos="0" w:leader="none"/>
        </w:tabs>
        <w:ind w:right="-168" w:hanging="0"/>
        <w:jc w:val="both"/>
        <w:rPr/>
      </w:pPr>
      <w:r>
        <w:rPr/>
        <w:t xml:space="preserve">ГУ МЧС России по Ростовской области  </w:t>
      </w:r>
    </w:p>
    <w:p>
      <w:pPr>
        <w:pStyle w:val="Normal"/>
        <w:tabs>
          <w:tab w:val="clear" w:pos="709"/>
          <w:tab w:val="left" w:pos="0" w:leader="none"/>
        </w:tabs>
        <w:ind w:right="-168" w:hanging="0"/>
        <w:jc w:val="both"/>
        <w:rPr>
          <w:sz w:val="18"/>
          <w:szCs w:val="18"/>
        </w:rPr>
      </w:pPr>
      <w:r>
        <w:rPr/>
        <w:t>полковник внутренней службы                                            п/п                                          Д.А. Тарасов</w:t>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Гукасян Елена Виктор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3:16:00Z</dcterms:created>
  <dc:creator>kot</dc:creator>
  <dc:description/>
  <cp:keywords/>
  <dc:language>en-US</dc:language>
  <cp:lastModifiedBy>Ст. инженер ЦМП по РО - Гукасян Е.В.</cp:lastModifiedBy>
  <cp:lastPrinted>2024-12-15T16:28:00Z</cp:lastPrinted>
  <dcterms:modified xsi:type="dcterms:W3CDTF">2024-12-15T13:29:00Z</dcterms:modified>
  <cp:revision>4</cp:revision>
  <dc:subject/>
  <dc:title>                                 </dc:title>
</cp:coreProperties>
</file>