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7.12.202</w:t>
            </w:r>
            <w:r>
              <w:rPr>
                <w:sz w:val="22"/>
                <w:szCs w:val="22"/>
                <w:u w:val="single"/>
                <w:lang w:val="en-US"/>
              </w:rPr>
              <w:t>4</w:t>
            </w:r>
            <w:r>
              <w:rPr>
                <w:sz w:val="22"/>
                <w:szCs w:val="22"/>
              </w:rPr>
              <w:t xml:space="preserve"> № </w:t>
            </w:r>
            <w:r>
              <w:rPr>
                <w:sz w:val="22"/>
                <w:szCs w:val="22"/>
                <w:u w:val="single"/>
                <w:lang w:val="en-US"/>
              </w:rPr>
              <w:t>4405</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8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color w:val="000000"/>
          <w:sz w:val="26"/>
          <w:szCs w:val="26"/>
          <w:shd w:fill="FFFFFF" w:val="clear"/>
        </w:rPr>
      </w:pPr>
      <w:r>
        <w:rPr>
          <w:color w:val="000000"/>
          <w:sz w:val="26"/>
          <w:szCs w:val="26"/>
          <w:shd w:fill="FFFFFF" w:val="clear"/>
        </w:rPr>
        <w:t>Ночью и утром местами в юго-восточных районах отмечался слабый гололёд.</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 xml:space="preserve">В прошедшие сутки опасных гидрологических явлений не отмечалось. В устье Дона сохранялся ветровой сгон, на участке Аксай-Азов уровни были в пределах и ниже неблагоприятных отметок. До конца суток 27 декабря, ночью и утром 28 декабря в устье р. Дон на участке от Аксая до Азова ожидаются низкие уровни воды – в пределах и ниже неблагоприятных отметок. В ближайшие сутки опасных гидрологических явлений не ожидается.  </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 xml:space="preserve">Облачно с прояснениями. Без существенных осадков. Ночью и утром на дорогах гололедица. Ветер северо-восточный и северный 5-10 м/с. Температура воздуха ночью -1…-3°, днём -1…1°.  </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bCs/>
          <w:spacing w:val="-2"/>
          <w:sz w:val="26"/>
          <w:szCs w:val="26"/>
        </w:rPr>
      </w:pPr>
      <w:r>
        <w:rPr>
          <w:bCs/>
          <w:spacing w:val="-2"/>
          <w:sz w:val="26"/>
          <w:szCs w:val="26"/>
        </w:rPr>
        <w:t>Облачно с прояснениями. Местами небольшие осадки в виде дождя, мокрого снега и снега. В отдельных районах туман, гололёдно-изморозевые явления, налипание мокрого снега на проводах и деревьях. На дорогах гололедица. Ветер северо-восточный и северный 5-10 м/с. Температура воздуха ночью -1…-6°, днём -3…2°.</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тумана и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7.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7.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7.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 xml:space="preserve">полковник внутренней службы                                     п/п                                   Д.А. Тарасов </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t>Федотов Андрей Игоревич</w:t>
      </w:r>
    </w:p>
    <w:p>
      <w:pPr>
        <w:pStyle w:val="Normal"/>
        <w:tabs>
          <w:tab w:val="clear" w:pos="709"/>
          <w:tab w:val="left" w:pos="0" w:leader="none"/>
        </w:tabs>
        <w:ind w:right="-168" w:hanging="0"/>
        <w:jc w:val="both"/>
        <w:rPr>
          <w:sz w:val="18"/>
          <w:szCs w:val="18"/>
        </w:rPr>
      </w:pPr>
      <w:r>
        <w:rPr>
          <w:sz w:val="18"/>
          <w:szCs w:val="18"/>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4-12-27T13:33:00Z</cp:lastPrinted>
  <dcterms:modified xsi:type="dcterms:W3CDTF">2024-12-27T10:33:00Z</dcterms:modified>
  <cp:revision>800</cp:revision>
  <dc:subject/>
  <dc:title>                                 </dc:title>
</cp:coreProperties>
</file>