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</w:t>
            </w:r>
          </w:p>
          <w:p>
            <w:pPr>
              <w:pStyle w:val="Heading6"/>
              <w:rPr>
                <w:sz w:val="32"/>
                <w:szCs w:val="32"/>
              </w:rPr>
            </w:pPr>
            <w:r>
              <w:rPr/>
              <w:t xml:space="preserve">                     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</w:t>
            </w:r>
            <w:r>
              <w:rPr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sz w:val="18"/>
                <w:szCs w:val="18"/>
                <w:u w:val="single"/>
              </w:rPr>
              <w:t>.2024 № 1</w:t>
            </w:r>
            <w:r>
              <w:rPr>
                <w:sz w:val="18"/>
                <w:szCs w:val="18"/>
                <w:u w:val="single"/>
                <w:lang w:val="en-US"/>
              </w:rPr>
              <w:t>704</w:t>
            </w:r>
            <w:r>
              <w:rPr>
                <w:sz w:val="18"/>
                <w:szCs w:val="18"/>
                <w:u w:val="single"/>
              </w:rPr>
              <w:t>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9 мая и в течение суток 30 мая</w:t>
      </w:r>
      <w:r>
        <w:rPr>
          <w:sz w:val="26"/>
          <w:szCs w:val="26"/>
        </w:rPr>
        <w:t xml:space="preserve"> местами в Приазовье, центральных, северо-восточных, северо-западных, юго-восточных районах </w:t>
      </w:r>
      <w:r>
        <w:rPr>
          <w:b/>
          <w:sz w:val="26"/>
          <w:szCs w:val="26"/>
        </w:rPr>
        <w:t>чрезвычайная пожароопасность (5 класс) ожидается в 22 муниципальных образованиях (далее – МО)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города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атайске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Ростове-на-Дону, а также в Аксайском, Боковском, Белокалитвинском, Дубовском, Зимовниковском, Кашарском, Куйбышевском, Константиновском, Матвеево-Курганском, Миллеровском, Милютинском, Морозовском, Мясниковском, Обливском, Орловском, Советском, Тарасовском, Тацинском,</w:t>
        <w:br/>
        <w:t>Усть-Донецком, Чертков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31 МО:</w:t>
      </w:r>
      <w:r>
        <w:rPr>
          <w:i/>
          <w:sz w:val="26"/>
          <w:szCs w:val="26"/>
        </w:rPr>
        <w:t xml:space="preserve"> городах Волгодонске, Гуково, Донецке, Зверево, Каменск-Шахтинском, Новочеркасске, Новошахтинске и Таганроге,</w:t>
        <w:br/>
        <w:t xml:space="preserve"> а также в Азовском, Багаевском, Верхнедонском, Весёловском, Волгодонском, Заветинском, Зерноградском, Егорлыкском, Каменском, Кагальницком, Красносулинском, Мартыновском, Неклиновском, Октябрьском, Песчанокопском, Пролетарском, Ремонтненском, Родионово-Несветайском, Сальском, Семикаракорском, Целинском, Цимлянском, Шолоховском </w:t>
      </w:r>
      <w:r>
        <w:rPr>
          <w:i/>
          <w:sz w:val="26"/>
          <w:szCs w:val="26"/>
          <w:shd w:fill="FFFFFF" w:val="clear"/>
        </w:rPr>
        <w:t>районах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 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(далее –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</w:t>
      </w:r>
      <w:r>
        <w:rPr>
          <w:sz w:val="28"/>
          <w:szCs w:val="28"/>
        </w:rPr>
        <w:t>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2:30 29.05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3:00 29.05.202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3:00 29.05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управления в кризисных ситуациях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лковник внутренней службы                                       п/п                                     Д.А. Тарас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Ниточка О.А.</cp:lastModifiedBy>
  <cp:lastPrinted>2024-05-29T10:43:00Z</cp:lastPrinted>
  <dcterms:modified xsi:type="dcterms:W3CDTF">2024-05-29T07:44:00Z</dcterms:modified>
  <cp:revision>182</cp:revision>
  <dc:subject/>
  <dc:title/>
</cp:coreProperties>
</file>