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034"/>
      </w:tblGrid>
      <w:tr>
        <w:trPr>
          <w:trHeight w:val="1131" w:hRule="atLeast"/>
          <w:cantSplit w:val="true"/>
        </w:trPr>
        <w:tc>
          <w:tcPr>
            <w:tcW w:w="5171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Line 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Line 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Line 1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Line 1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Line 1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Line 1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19100" cy="5905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27" w:hanging="0"/>
              <w:jc w:val="center"/>
              <w:outlineLvl w:val="1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27" w:hanging="0"/>
              <w:jc w:val="center"/>
              <w:outlineLvl w:val="1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7" w:hanging="0"/>
              <w:jc w:val="center"/>
              <w:outlineLvl w:val="2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ОСТОВСКОЙ ОБЛАСТ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Главное управление МЧС России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Ростовской области)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ода Волос,11, г. Ростов-на-Дону, 344003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8-(863)-240-67-66, факс 8-(863)-280-86-69</w:t>
            </w:r>
          </w:p>
          <w:p>
            <w:pPr>
              <w:pStyle w:val="Normal"/>
              <w:widowControl w:val="false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widowControl w:val="false"/>
              <w:ind w:right="27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6.09.2024 № 3440-ОДС</w:t>
            </w:r>
          </w:p>
          <w:p>
            <w:pPr>
              <w:pStyle w:val="1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  <w:r>
              <w:rPr>
                <w:sz w:val="24"/>
                <w:szCs w:val="24"/>
                <w:u w:val="single"/>
              </w:rPr>
              <w:t xml:space="preserve">              </w:t>
            </w:r>
            <w:r>
              <w:rPr>
                <w:sz w:val="24"/>
                <w:szCs w:val="24"/>
              </w:rPr>
              <w:t>от_____</w:t>
            </w:r>
          </w:p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549" w:hRule="atLeast"/>
          <w:cantSplit w:val="true"/>
        </w:trPr>
        <w:tc>
          <w:tcPr>
            <w:tcW w:w="51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м Администраций муниципальных образований Ростовской области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рассылке, через ЕДДС)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организаций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едомств Ростовской области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рассылке)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м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о-спасательных отрядов и пожарно-спасательных гарнизонов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ПС ГПС ГУ МЧС России по Ростовской области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рассылке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</w:rPr>
        <w:t>ЭКСТРЕННОЕ ПРЕДУПРЕЖДЕНИЕ</w:t>
      </w:r>
    </w:p>
    <w:p>
      <w:pPr>
        <w:pStyle w:val="Normal"/>
        <w:suppressAutoHyphens w:val="true"/>
        <w:ind w:right="-168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подготовлено на основе информации ФГБУ </w:t>
      </w:r>
      <w:r>
        <w:rPr>
          <w:sz w:val="26"/>
          <w:szCs w:val="26"/>
        </w:rPr>
        <w:t>«</w:t>
      </w:r>
      <w:r>
        <w:rPr>
          <w:i/>
          <w:sz w:val="26"/>
          <w:szCs w:val="26"/>
        </w:rPr>
        <w:t>Северо-Кавказское УГМС</w:t>
      </w:r>
      <w:r>
        <w:rPr>
          <w:sz w:val="26"/>
          <w:szCs w:val="26"/>
        </w:rPr>
        <w:t>»</w:t>
      </w:r>
      <w:r>
        <w:rPr>
          <w:i/>
          <w:sz w:val="26"/>
          <w:szCs w:val="26"/>
        </w:rPr>
        <w:t>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Главное управление МЧС России по Ростовской области (далее – Главное управление) информирует о том, что до конца суток 26 сентября и в течение суток</w:t>
        <w:br/>
        <w:t>27 сентября</w:t>
      </w:r>
      <w:r>
        <w:rPr>
          <w:sz w:val="26"/>
          <w:szCs w:val="26"/>
        </w:rPr>
        <w:t xml:space="preserve"> в северо-западных, местами в северо-восточных, юго-восточных, центральных, южных районах и в Приазовье </w:t>
      </w:r>
      <w:r>
        <w:rPr>
          <w:b/>
          <w:sz w:val="26"/>
          <w:szCs w:val="26"/>
        </w:rPr>
        <w:t xml:space="preserve">ожидается чрезвычайная пожароопасность (5 класс) в 47 муниципальных образованиях (далее – МО): </w:t>
      </w:r>
      <w:r>
        <w:rPr>
          <w:i/>
          <w:sz w:val="26"/>
          <w:szCs w:val="26"/>
        </w:rPr>
        <w:t>города Азов, Гуково, Донецк, Зверево, Каменск-Шахтинский, Новошахтинск, Новочеркасск, Таганрог, Шахты, Азовский, Багаевский, Белокалитвинский,</w:t>
      </w:r>
      <w:r>
        <w:rPr>
          <w:i/>
          <w:sz w:val="26"/>
          <w:szCs w:val="26"/>
          <w:shd w:fill="FFFFFF" w:val="clear"/>
        </w:rPr>
        <w:t xml:space="preserve"> Боковский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shd w:fill="FFFFFF" w:val="clear"/>
        </w:rPr>
        <w:t>Верхнедонской, Веселовский, Дубовский, Егорлыкский, Заветинский, Зерноградский, Зимовниковский,</w:t>
      </w:r>
      <w:r>
        <w:rPr>
          <w:i/>
          <w:sz w:val="26"/>
          <w:szCs w:val="26"/>
        </w:rPr>
        <w:t xml:space="preserve"> Кагальницкий, </w:t>
      </w:r>
      <w:r>
        <w:rPr>
          <w:i/>
          <w:sz w:val="26"/>
          <w:szCs w:val="26"/>
          <w:shd w:fill="FFFFFF" w:val="clear"/>
        </w:rPr>
        <w:t>Каменский, Кашарский, Константиновский, Красносулинский, Куйбышевский, Мартыновский,</w:t>
      </w:r>
      <w:r>
        <w:rPr>
          <w:i/>
          <w:sz w:val="26"/>
          <w:szCs w:val="26"/>
        </w:rPr>
        <w:t xml:space="preserve"> Матвеево-Курганский, </w:t>
      </w:r>
      <w:r>
        <w:rPr>
          <w:i/>
          <w:sz w:val="26"/>
          <w:szCs w:val="26"/>
          <w:shd w:fill="FFFFFF" w:val="clear"/>
        </w:rPr>
        <w:t>Морозовский, Милютинский, Миллеровский,</w:t>
      </w:r>
      <w:r>
        <w:rPr>
          <w:i/>
          <w:sz w:val="26"/>
          <w:szCs w:val="26"/>
        </w:rPr>
        <w:t xml:space="preserve"> Обливский, </w:t>
      </w:r>
      <w:r>
        <w:rPr>
          <w:i/>
          <w:sz w:val="26"/>
          <w:szCs w:val="26"/>
          <w:shd w:fill="FFFFFF" w:val="clear"/>
        </w:rPr>
        <w:t xml:space="preserve">Октябрьский, Орловский, Усть-Донецкий, Песчанокопский, Пролетарский, Ремонтненский, Родионово-Несветайский, Сальский, Семикаракорский, Советский, Тарасовский, Тацинский, Целинский, Чертковский, Шолоховский </w:t>
      </w:r>
      <w:r>
        <w:rPr>
          <w:i/>
          <w:sz w:val="26"/>
          <w:szCs w:val="26"/>
        </w:rPr>
        <w:t>районы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6"/>
          <w:szCs w:val="26"/>
        </w:rPr>
        <w:t>Высокая пожароопасность (4 класс) в 8 муниципальных образованиях (далее – МО):</w:t>
      </w:r>
      <w:r>
        <w:rPr>
          <w:i/>
          <w:sz w:val="26"/>
          <w:szCs w:val="26"/>
        </w:rPr>
        <w:t xml:space="preserve"> города Батайск, Волгодонск, Ростов-на-Дону, Аксайский, Волгодонской, Мясниковский, Неклиновский, Цимлянский районы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гнозируется:</w:t>
      </w:r>
      <w:r>
        <w:rPr>
          <w:sz w:val="26"/>
          <w:szCs w:val="26"/>
        </w:rPr>
        <w:t xml:space="preserve"> возникновение чрезвычайных ситуаций (далее – ЧС)</w:t>
        <w:br/>
        <w:t xml:space="preserve">и происшествий, связанных с лесными,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 </w:t>
      </w:r>
      <w:r>
        <w:rPr>
          <w:b/>
          <w:sz w:val="26"/>
          <w:szCs w:val="26"/>
        </w:rPr>
        <w:t>Источник ЧС и происшествий - природные пожар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Рекомендованные превентивные мероприят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Организовать выполнение комплекса превентивных мероприятий по снижению рисков возникновения ЧС и уменьшению их последствий, обусловленных</w:t>
      </w:r>
      <w:r>
        <w:rPr>
          <w:b/>
          <w:i/>
          <w:sz w:val="26"/>
          <w:szCs w:val="26"/>
        </w:rPr>
        <w:t xml:space="preserve"> природными пожарам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Экстренное предупреждение (далее – ЭП) довести главам администраций МО, </w:t>
        <w:br/>
        <w:t>а также руководителям и диспетчерскому составу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рганизовать проверку готовности систем оповещения к использованию </w:t>
        <w:br/>
        <w:t>по предназначению на территории М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возможных ЧС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Поддерживать в готовности к реагированию силы и средства, спланированные </w:t>
        <w:br/>
        <w:t>для ликвидации последствий ЧС природного характер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Поддерживать на необходимом уровне запасы материальных и финансовых ресурсов для ликвидации Ч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верить готовность аварийно-спасательных формирований к выполнению задач по ликвидации Ч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озникновении предпосылок возникновения ЧС, немедленно принимать меры </w:t>
        <w:br/>
        <w:t xml:space="preserve">к их ликвидации и информировать оперативную дежурную смену (далее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ОДС) Главного управления.</w:t>
      </w:r>
    </w:p>
    <w:p>
      <w:pPr>
        <w:pStyle w:val="Normal"/>
        <w:tabs>
          <w:tab w:val="clear" w:pos="709"/>
          <w:tab w:val="left" w:pos="0" w:leader="none"/>
        </w:tabs>
        <w:ind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Главам администраций МО, для органов управления и сил муниципального звена территориальной (областной) подсистемы РСЧС, ввести режим повышенной готовности.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6"/>
          <w:szCs w:val="26"/>
        </w:rPr>
        <w:t>Диспетчерам ЕДДС МО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ЭП довести главам администраций МО, для информирования и принятия соответствующих ме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>аварийно-спасательных и восстановительных работ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широкое проведение лесопожарной пропаганды среди населения </w:t>
        <w:br/>
        <w:t>в населенных пунктах, общественном транспорте, местах выполнения работ и массового отдыха людей по соблюдению правил пожарной безопасност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вопросы временного размещения и первоочередного жизнеобеспечения населения подлежащего эвакуации из районов возможного возникновения Ч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грозе возникновения происшествий или возникновении ЧС своевременно довести информацию в адрес ОДС Главного управления и организовать взаимодействие </w:t>
        <w:br/>
        <w:t xml:space="preserve">со службами экстренного реагирования и другими организациями, привлекаемыми </w:t>
        <w:br/>
        <w:t>к ликвидации ЧС, согласно алгоритма действ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информирование населения об ожидаемых неблагоприятных погодных условиях, в случае ухудшения обстановки организовать проведение оповещения населения согласно п. 16 Постановления Правительства РФ от 28.12.2020 № 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Normal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Представить донесение о выполненных превентивных мероприятиях в адрес ОДС Главного управления установленным порядком. Ответ направить в чат ЕДДС Ростовской области в приложении «СРЕДА» и по </w:t>
      </w:r>
      <w:r>
        <w:rPr>
          <w:b/>
          <w:spacing w:val="2"/>
          <w:sz w:val="26"/>
          <w:szCs w:val="26"/>
        </w:rPr>
        <w:t xml:space="preserve">электронной </w:t>
        <w:br/>
        <w:t xml:space="preserve">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, в теме письма обязательно указывать ЭП </w:t>
      </w:r>
      <w:r>
        <w:rPr>
          <w:b/>
          <w:spacing w:val="2"/>
          <w:sz w:val="26"/>
          <w:szCs w:val="26"/>
          <w:u w:val="single"/>
        </w:rPr>
        <w:t xml:space="preserve">до 13:00 26.09.2024. </w:t>
      </w:r>
    </w:p>
    <w:p>
      <w:pPr>
        <w:pStyle w:val="Normal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b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испетчерам дежурных служб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учреждений, министерств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едомств Ростовской област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руководителям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>аварийно-спасательных и восстанови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 xml:space="preserve">аварийно-спасательных, аварийно-восстановительных работ, организовать работу </w:t>
        <w:br/>
        <w:t>по проверке их готовности к действиям по предназнач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sz w:val="26"/>
          <w:szCs w:val="26"/>
        </w:rPr>
        <w:t xml:space="preserve">Информацию о выполненных превентивных мероприятиях направить в адрес ОДС Главного управления по электронной 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  <w:u w:val="single"/>
        </w:rPr>
        <w:t>до 13:00 26.09.2024.</w:t>
      </w:r>
    </w:p>
    <w:p>
      <w:pPr>
        <w:pStyle w:val="Normal"/>
        <w:shd w:fill="FFFFFF" w:val="clear"/>
        <w:ind w:right="-2" w:hanging="0"/>
        <w:jc w:val="center"/>
        <w:rPr>
          <w:b/>
          <w:b/>
          <w:spacing w:val="2"/>
          <w:sz w:val="26"/>
          <w:szCs w:val="26"/>
          <w:u w:val="single"/>
        </w:rPr>
      </w:pPr>
      <w:r>
        <w:rPr>
          <w:b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ам пожарно-спасательных гарнизонов ФПС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олученного ЭП организовать взаимодействие со службами экстренного реагирования, предприятиями, организациями и учреждениями МО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направить в район прогнозируемой ЧС оперативную группу гарниз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При возникновении предпосылок и фактов ЧС, вызванных природными пожарами, пожарами на объектах экономики и в населенных пунктах немедленно принимать меры </w:t>
        <w:br/>
        <w:t>к их ликвид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ЧС с учетом вида источника ЧС и мест его вероятного возникнов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худшения обстановки совместно с главами администраций МО организовать оповещение и информирование насе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Представить донесение о выполненных превентивных мероприятиях в адрес ОДС Главного управления по электронной 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до </w:t>
      </w:r>
      <w:r>
        <w:rPr>
          <w:b/>
          <w:spacing w:val="2"/>
          <w:sz w:val="26"/>
          <w:szCs w:val="26"/>
          <w:u w:val="single"/>
        </w:rPr>
        <w:t>13:00 26.09.2024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центра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(старший оперативный дежурный)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ЦУКС ГУ МЧС России по Ростовской области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>
          <w:sz w:val="26"/>
          <w:szCs w:val="26"/>
        </w:rPr>
        <w:t>полковник внутренней службы                                     п/п                                      Д.А. Тарасов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rStyle w:val="Emphasis"/>
          <w:sz w:val="20"/>
          <w:szCs w:val="20"/>
        </w:rPr>
      </w:pPr>
      <w:r>
        <w:rPr>
          <w:sz w:val="20"/>
          <w:szCs w:val="20"/>
        </w:rPr>
        <w:t>Ниточка Оксана Александровна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>
          <w:sz w:val="20"/>
          <w:szCs w:val="20"/>
        </w:rPr>
        <w:t>8(863)269-55-90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30"/>
    </w:rPr>
  </w:style>
  <w:style w:type="character" w:styleId="14">
    <w:name w:val="Обычный + 14 пт Знак"/>
    <w:qFormat/>
    <w:rPr>
      <w:bCs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rfomisgrammed">
    <w:name w:val="orfo-misgrammed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011">
    <w:name w:val="обычный 2011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7:57:00Z</dcterms:created>
  <dc:creator>Довольный пользователь Microsoft Office</dc:creator>
  <dc:description/>
  <cp:keywords/>
  <dc:language>en-US</dc:language>
  <cp:lastModifiedBy>Ст. инженер ЦМП по РО - Ниточка О.А.</cp:lastModifiedBy>
  <cp:lastPrinted>2024-09-26T10:04:00Z</cp:lastPrinted>
  <dcterms:modified xsi:type="dcterms:W3CDTF">2024-09-26T07:05:00Z</dcterms:modified>
  <cp:revision>877</cp:revision>
  <dc:subject/>
  <dc:title/>
</cp:coreProperties>
</file>