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.09.2024 № 3427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25 сентября и в течение суток</w:t>
        <w:br/>
        <w:t>26 сентября</w:t>
      </w:r>
      <w:r>
        <w:rPr>
          <w:sz w:val="26"/>
          <w:szCs w:val="26"/>
        </w:rPr>
        <w:t xml:space="preserve"> в северо-западных, местами в северо-восточных, юго-восточных, центральных, южных районах и в Приазовье </w:t>
      </w:r>
      <w:r>
        <w:rPr>
          <w:b/>
          <w:sz w:val="26"/>
          <w:szCs w:val="26"/>
        </w:rPr>
        <w:t xml:space="preserve">ожидается чрезвычайная пожароопасность (5 класс) в 45 муниципальном образовании (далее – МО): </w:t>
      </w:r>
      <w:r>
        <w:rPr>
          <w:i/>
          <w:sz w:val="26"/>
          <w:szCs w:val="26"/>
        </w:rPr>
        <w:t>города Азов, Гуково, Донецк, Зверево, Каменск-Шахтинский, Новошахтинск, Новочеркасск, Таганрог, Шахты, Азовский, Багаевский,  Белокалитвинский,</w:t>
      </w:r>
      <w:r>
        <w:rPr>
          <w:i/>
          <w:sz w:val="26"/>
          <w:szCs w:val="26"/>
          <w:shd w:fill="FFFFFF" w:val="clear"/>
        </w:rPr>
        <w:t xml:space="preserve"> Бо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 xml:space="preserve">Верхнедонской, Веселовский, Дубовский, Егорлыкский, Заветинский, Зерноградский,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Зимовниковский,</w:t>
      </w:r>
      <w:r>
        <w:rPr>
          <w:i/>
          <w:sz w:val="26"/>
          <w:szCs w:val="26"/>
        </w:rPr>
        <w:t xml:space="preserve"> Кагальницкий, </w:t>
      </w:r>
      <w:r>
        <w:rPr>
          <w:i/>
          <w:sz w:val="26"/>
          <w:szCs w:val="26"/>
          <w:shd w:fill="FFFFFF" w:val="clear"/>
        </w:rPr>
        <w:t>Каменский, Кашарский, Константиновский, Красносулинский, Мартыновский, Морозовский, Милютинский, Миллеровский,</w:t>
      </w:r>
      <w:r>
        <w:rPr>
          <w:i/>
          <w:sz w:val="26"/>
          <w:szCs w:val="26"/>
        </w:rPr>
        <w:t xml:space="preserve"> Обливский, </w:t>
      </w:r>
      <w:r>
        <w:rPr>
          <w:i/>
          <w:sz w:val="26"/>
          <w:szCs w:val="26"/>
          <w:shd w:fill="FFFFFF" w:val="clear"/>
        </w:rPr>
        <w:t xml:space="preserve">Октябрьский, Орловский, Усть-Донецкий, Песчанокопский, Пролетарский, Ремонтненский,  Родионово-Несветайский, Сальский, Семикаракорский,  Советский, Тарасовский, Тацинский, Целинский, Чертковский, Шолоховский </w:t>
      </w:r>
      <w:r>
        <w:rPr>
          <w:i/>
          <w:sz w:val="26"/>
          <w:szCs w:val="26"/>
        </w:rPr>
        <w:t>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Высокая пожароопасность (4 класс) в 10 муниципальных образованиях (далее – МО):</w:t>
      </w:r>
      <w:r>
        <w:rPr>
          <w:i/>
          <w:sz w:val="26"/>
          <w:szCs w:val="26"/>
        </w:rPr>
        <w:t xml:space="preserve"> города Батайск, Волгодонск, Ростов-на-Дону, Аксайский, Волгодонской, Куйбышевский, Матвеево-Курганский, Мясниковский, Неклиновский, Цимлянский 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3:00 25.09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3:00 25.09.2024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3:00 25.09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(старший оперативный дежурный)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дполковник внутренней службы                          п/п                                        В.В. Швачич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4-09-25T12:05:00Z</cp:lastPrinted>
  <dcterms:modified xsi:type="dcterms:W3CDTF">2024-09-25T09:08:00Z</dcterms:modified>
  <cp:revision>874</cp:revision>
  <dc:subject/>
  <dc:title/>
</cp:coreProperties>
</file>